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7"/>
      </w:tblGrid>
      <w:tr>
        <w:trPr>
          <w:trHeight w:val="156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93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92" w:right="0" w:hanging="142"/>
              <w:jc w:val="left"/>
              <w:rPr>
                <w:rFonts w:eastAsia="Calibri"/>
                <w:b/>
                <w:b/>
                <w:color w:val="000000"/>
                <w:spacing w:val="4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4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«Средняя школа № 14  имени Лататуева В.Н.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(средняя школа № 14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pacing w:val="4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4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/>
          <w:color w:val="000000"/>
          <w:szCs w:val="24"/>
          <w:lang w:eastAsia="en-US"/>
        </w:rPr>
        <w:t>01.09.2023                                                                                                                    № 88-09/01-0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г. Ярославль</w:t>
      </w:r>
    </w:p>
    <w:p>
      <w:pPr>
        <w:pStyle w:val="Normal"/>
        <w:spacing w:lineRule="auto" w:line="268" w:before="0" w:after="13"/>
        <w:ind w:left="0" w:right="0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68" w:before="0" w:after="13"/>
        <w:ind w:left="0" w:right="0" w:hanging="0"/>
        <w:jc w:val="left"/>
        <w:rPr/>
      </w:pPr>
      <w:r>
        <w:rPr>
          <w:rFonts w:eastAsia="Calibri"/>
          <w:b/>
          <w:color w:val="000000"/>
          <w:szCs w:val="24"/>
          <w:lang w:eastAsia="en-US"/>
        </w:rPr>
        <w:t>Об утверждении плана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b/>
        </w:rPr>
        <w:t xml:space="preserve">по организации </w:t>
      </w:r>
    </w:p>
    <w:p>
      <w:pPr>
        <w:pStyle w:val="Normal"/>
        <w:spacing w:lineRule="auto" w:line="268" w:before="0" w:after="13"/>
        <w:ind w:left="0" w:right="0" w:hanging="0"/>
        <w:jc w:val="left"/>
        <w:rPr>
          <w:b/>
          <w:b/>
        </w:rPr>
      </w:pPr>
      <w:r>
        <w:rPr>
          <w:b/>
        </w:rPr>
        <w:t xml:space="preserve">подготовки к итоговому собеседованию </w:t>
      </w:r>
    </w:p>
    <w:p>
      <w:pPr>
        <w:pStyle w:val="Normal"/>
        <w:spacing w:lineRule="auto" w:line="268" w:before="0" w:after="13"/>
        <w:ind w:left="0" w:right="0" w:hanging="0"/>
        <w:jc w:val="left"/>
        <w:rPr/>
      </w:pPr>
      <w:r>
        <w:rPr>
          <w:b/>
        </w:rPr>
        <w:t xml:space="preserve">по русскому языку и ГИА за </w:t>
      </w:r>
    </w:p>
    <w:p>
      <w:pPr>
        <w:pStyle w:val="Normal"/>
        <w:spacing w:lineRule="auto" w:line="268" w:before="0" w:after="13"/>
        <w:ind w:left="0" w:right="0" w:hanging="0"/>
        <w:jc w:val="left"/>
        <w:rPr>
          <w:b/>
          <w:b/>
        </w:rPr>
      </w:pPr>
      <w:r>
        <w:rPr>
          <w:b/>
        </w:rPr>
        <w:t xml:space="preserve">курс основного общего образования </w:t>
      </w:r>
    </w:p>
    <w:p>
      <w:pPr>
        <w:pStyle w:val="Normal"/>
        <w:spacing w:lineRule="auto" w:line="268" w:before="0" w:after="13"/>
        <w:ind w:left="0" w:right="0" w:hanging="0"/>
        <w:jc w:val="left"/>
        <w:rPr>
          <w:b/>
          <w:b/>
        </w:rPr>
      </w:pPr>
      <w:r>
        <w:rPr>
          <w:b/>
        </w:rPr>
        <w:t xml:space="preserve">и проведения итогового собеседования </w:t>
      </w:r>
    </w:p>
    <w:p>
      <w:pPr>
        <w:pStyle w:val="Normal"/>
        <w:spacing w:lineRule="auto" w:line="268" w:before="0" w:after="13"/>
        <w:ind w:left="0" w:right="0" w:hanging="0"/>
        <w:jc w:val="left"/>
        <w:rPr/>
      </w:pPr>
      <w:r>
        <w:rPr>
          <w:b/>
        </w:rPr>
        <w:t xml:space="preserve">по русскому языку и ГИА  </w:t>
      </w:r>
    </w:p>
    <w:p>
      <w:pPr>
        <w:pStyle w:val="Normal"/>
        <w:spacing w:lineRule="auto" w:line="268" w:before="0" w:after="13"/>
        <w:ind w:left="0" w:right="0" w:hanging="0"/>
        <w:jc w:val="left"/>
        <w:rPr>
          <w:b/>
          <w:b/>
        </w:rPr>
      </w:pPr>
      <w:r>
        <w:rPr>
          <w:b/>
        </w:rPr>
        <w:t>в 9-ых классах в 2023-2024 учебном году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ind w:left="0" w:right="0" w:firstLine="709"/>
        <w:rPr/>
      </w:pPr>
      <w:r>
        <w:rPr/>
        <w:t>В соответствии с приказом Минпросвещения России от 04.04.2023 года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eastAsia="Calibri"/>
          <w:bCs/>
          <w:color w:val="000000"/>
          <w:szCs w:val="24"/>
          <w:lang w:eastAsia="en-US"/>
        </w:rPr>
        <w:t>, в целях организации подготовки к итоговому собеседованию и ГИА за курс основного общего образования и проведения итогового собеседования и ГИА в 9-ых классах в 2023-2024 учебном году</w:t>
      </w:r>
    </w:p>
    <w:p>
      <w:pPr>
        <w:pStyle w:val="Normal"/>
        <w:tabs>
          <w:tab w:val="clear" w:pos="708"/>
          <w:tab w:val="left" w:pos="3969" w:leader="none"/>
        </w:tabs>
        <w:spacing w:lineRule="auto" w:line="256" w:before="0" w:after="160"/>
        <w:ind w:left="0" w:right="0" w:hanging="0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20" w:right="0" w:hanging="360"/>
        <w:jc w:val="left"/>
        <w:rPr/>
      </w:pPr>
      <w:r>
        <w:rPr/>
        <w:t>Утвердить план по организации подготовки к итоговому собеседованию по русскому языку и ГИА за курс основного общего образования и проведения итогового собеседования по русскому языку и ГИА в 9-ых классах в 2023-2024 учебном году (далее план) приложение 1.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20" w:right="0" w:hanging="360"/>
        <w:rPr/>
      </w:pPr>
      <w:r>
        <w:rPr/>
        <w:t>Титовой Ю.С., заместителю директора по УВР:</w:t>
      </w:r>
    </w:p>
    <w:p>
      <w:pPr>
        <w:pStyle w:val="Normal"/>
        <w:numPr>
          <w:ilvl w:val="1"/>
          <w:numId w:val="1"/>
        </w:numPr>
        <w:spacing w:lineRule="auto" w:line="268" w:before="0" w:after="13"/>
        <w:ind w:left="1080" w:right="0" w:hanging="360"/>
        <w:rPr/>
      </w:pPr>
      <w:r>
        <w:rPr/>
        <w:t xml:space="preserve"> </w:t>
      </w:r>
      <w:r>
        <w:rPr/>
        <w:t>Ознакомить с планом участников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268" w:before="0" w:after="13"/>
        <w:ind w:left="1080" w:right="0" w:hanging="360"/>
        <w:rPr/>
      </w:pPr>
      <w:r>
        <w:rPr/>
        <w:t>Организовать проведение мероприятий согласно плану.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20" w:right="0" w:hanging="360"/>
        <w:rPr/>
      </w:pPr>
      <w:r>
        <w:rPr/>
        <w:t>Демидовой Н.Н., ответственной за наполнение сайта, опубликовать план на сайте школы в разделе «Государственная итоговая аттестация обучающихся»/ 9 класс/ Нормативно-правовые документы ГИА-9/ Документы 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720" w:right="0" w:hanging="360"/>
        <w:rPr/>
      </w:pPr>
      <w:r>
        <w:rPr/>
        <w:t>Контроль за исполнением приказа возложить на Титову Ю.С., заместителя директора по УВР.</w:t>
      </w:r>
    </w:p>
    <w:p>
      <w:pPr>
        <w:pStyle w:val="Normal"/>
        <w:spacing w:lineRule="auto" w:line="268" w:before="0" w:after="13"/>
        <w:ind w:left="720" w:right="0" w:hanging="0"/>
        <w:rPr/>
      </w:pPr>
      <w:r>
        <w:rPr/>
      </w:r>
    </w:p>
    <w:p>
      <w:pPr>
        <w:pStyle w:val="Normal"/>
        <w:spacing w:lineRule="auto" w:line="268" w:before="0" w:after="13"/>
        <w:ind w:left="0" w:right="0" w:hanging="0"/>
        <w:jc w:val="center"/>
        <w:rPr/>
      </w:pPr>
      <w:r>
        <w:rPr/>
      </w:r>
    </w:p>
    <w:p>
      <w:pPr>
        <w:pStyle w:val="Normal"/>
        <w:spacing w:lineRule="auto" w:line="268" w:before="0" w:after="13"/>
        <w:ind w:left="0" w:right="0" w:hanging="0"/>
        <w:jc w:val="left"/>
        <w:rPr/>
      </w:pPr>
      <w:r>
        <w:rPr/>
        <w:t xml:space="preserve">   </w:t>
      </w:r>
      <w:r>
        <w:rPr/>
        <w:t>Директор школы                                                  Тинина Н.Н.</w:t>
      </w:r>
    </w:p>
    <w:p>
      <w:pPr>
        <w:pStyle w:val="Normal"/>
        <w:spacing w:lineRule="auto" w:line="268" w:before="0" w:after="13"/>
        <w:ind w:left="0" w:right="0" w:hanging="0"/>
        <w:jc w:val="left"/>
        <w:rPr/>
      </w:pPr>
      <w:r>
        <w:rPr/>
      </w:r>
    </w:p>
    <w:p>
      <w:pPr>
        <w:pStyle w:val="Normal"/>
        <w:spacing w:lineRule="auto" w:line="268" w:before="0" w:after="13"/>
        <w:ind w:left="0" w:right="0" w:hanging="0"/>
        <w:jc w:val="left"/>
        <w:rPr>
          <w:b/>
          <w:b/>
        </w:rPr>
      </w:pPr>
      <w:r>
        <w:rPr>
          <w:b/>
        </w:rPr>
        <w:t>С приказом ознакомлены: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  <w:gridCol w:w="3382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0" w:right="0" w:hanging="0"/>
              <w:jc w:val="left"/>
              <w:rPr/>
            </w:pPr>
            <w:r>
              <w:rPr/>
              <w:t>Титова Ю.С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3"/>
              <w:ind w:left="0" w:right="0" w:hanging="0"/>
              <w:jc w:val="left"/>
              <w:rPr/>
            </w:pPr>
            <w:r>
              <w:rPr/>
              <w:t>Демидова Н.Н.</w:t>
            </w:r>
          </w:p>
        </w:tc>
      </w:tr>
    </w:tbl>
    <w:p>
      <w:pPr>
        <w:pStyle w:val="Normal"/>
        <w:spacing w:lineRule="auto" w:line="268" w:before="0" w:after="13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3"/>
        <w:ind w:left="0" w:right="0" w:hanging="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риложение 1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 приказу № 88-09/01-06 от 01.09.2023</w:t>
      </w:r>
    </w:p>
    <w:p>
      <w:pPr>
        <w:pStyle w:val="Normal"/>
        <w:spacing w:lineRule="auto" w:line="268" w:before="0" w:after="13"/>
        <w:ind w:left="0" w:right="0" w:hanging="0"/>
        <w:jc w:val="lef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68" w:before="0" w:after="13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b/>
        </w:rPr>
        <w:t>План по организации подготовки к итоговому собеседованию по русскому языку и ГИА за курс основного общего образования и проведения итогового собеседования по русскому языку и ГИА в 9-ых классах в 2023-2024 учебном году</w:t>
      </w:r>
    </w:p>
    <w:p>
      <w:pPr>
        <w:pStyle w:val="Normal"/>
        <w:spacing w:lineRule="auto" w:line="268" w:before="0" w:after="13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506" w:type="dxa"/>
        <w:jc w:val="left"/>
        <w:tblInd w:w="-682" w:type="dxa"/>
        <w:tblLayout w:type="fixed"/>
        <w:tblCellMar>
          <w:top w:w="12" w:type="dxa"/>
          <w:left w:w="110" w:type="dxa"/>
          <w:bottom w:w="0" w:type="dxa"/>
          <w:right w:w="60" w:type="dxa"/>
        </w:tblCellMar>
      </w:tblPr>
      <w:tblGrid>
        <w:gridCol w:w="552"/>
        <w:gridCol w:w="2804"/>
        <w:gridCol w:w="5118"/>
        <w:gridCol w:w="2023"/>
        <w:gridCol w:w="9"/>
      </w:tblGrid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5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/п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 обеспечение ГИА-9 </w:t>
            </w:r>
          </w:p>
        </w:tc>
      </w:tr>
      <w:tr>
        <w:trPr>
          <w:trHeight w:val="5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/>
              <w:t>Сентябрь 2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Издание приказа о назначении ответственных лиц за организацию и проведение ГИА по программам основного общего  образования;  ведение РИС ГИА-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</w:tc>
      </w:tr>
      <w:tr>
        <w:trPr>
          <w:trHeight w:val="5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>Утверждение приказом по школе План по организации подготовки к итоговому собеседованию по русскому языку и ГИА за курс основного общего образования и проведения итогового собеседования по русскому языку и ГИА в 9-ых классах в 2023-2024 учебном год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10"/>
              <w:rPr/>
            </w:pPr>
            <w:r>
              <w:rPr/>
              <w:t>Май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каз о допуске к ГИ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/>
              <w:t>Май-июль, сентябр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казы о сопровождении на ГИ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казы о направлении сотрудников в качестве работников ППЭ на ГИ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Обновление информации на сайте школы в разделе Государственная итоговая аттестация обучающихся/ 9 клас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чень информации, обязательной для размещения на сайте: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сылки на федеральный и региональный порталы  </w:t>
            </w:r>
          </w:p>
          <w:p>
            <w:pPr>
              <w:pStyle w:val="Normal"/>
              <w:spacing w:lineRule="auto" w:line="268" w:before="0" w:after="9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сылки на федеральные и региональные, муниципальные нормативные докумен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н мероприятий по подготовке к ГИ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я о порядке аккредитации граждан в качестве общественных наблюдателе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струкции для участников ГИА  </w:t>
            </w:r>
          </w:p>
          <w:p>
            <w:pPr>
              <w:pStyle w:val="Normal"/>
              <w:spacing w:lineRule="auto" w:line="256" w:before="0" w:after="38"/>
              <w:ind w:left="0" w:right="0" w:hanging="0"/>
              <w:jc w:val="left"/>
              <w:rPr/>
            </w:pPr>
            <w:r>
              <w:rPr>
                <w:sz w:val="22"/>
              </w:rPr>
              <w:t>Памятки для родителей  и обучаю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451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ГИА-9</w:t>
            </w:r>
          </w:p>
        </w:tc>
      </w:tr>
      <w:tr>
        <w:trPr>
          <w:trHeight w:val="3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 xml:space="preserve">Изучение </w:t>
              <w:tab/>
              <w:t xml:space="preserve">проектов </w:t>
              <w:tab/>
              <w:t xml:space="preserve">демонстрационных вариантов ОГЭ и ГВЭ по предметам учителями, работающими в 9-ых  классах: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 xml:space="preserve">-ознакомление со структурой и содержанием КИМ, 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/>
            </w:pPr>
            <w:r>
              <w:rPr/>
              <w:t xml:space="preserve">-изучение кодификатора требований к уровню подготовки выпускников, 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-изучение элементов содержания по предметам, 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-изучение спецификации демонстрационного варианта -2024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ознакомление с новыми нормативными документами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rPr/>
            </w:pPr>
            <w:r>
              <w:rPr/>
              <w:t xml:space="preserve">Зам. дир. по УВР, руководители предметных МО, учителя - предметники 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учебного года на урока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>Работа с тренировочными материалами для подготовки к ОГЭ и ГВ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rPr/>
            </w:pPr>
            <w:r>
              <w:rPr/>
              <w:t>учителя - предметник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Январь-феврал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right="0" w:hanging="0"/>
              <w:rPr/>
            </w:pPr>
            <w:r>
              <w:rPr/>
              <w:t>Подготовка информационных стендов «Готовимся к экзаменам» в учебных кабинет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ителя-предметники</w:t>
            </w:r>
          </w:p>
        </w:tc>
      </w:tr>
      <w:tr>
        <w:trPr>
          <w:trHeight w:val="471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ГИА-9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>Подготовка информации об ОО по форме ГЦ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rPr/>
            </w:pPr>
            <w:r>
              <w:rPr/>
              <w:t>Зам. дир. по УВР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</w:rPr>
              <w:t>Сбор предварительной информации о планируемым работниках ОО в качестве работников ГИА-9 в 2024 год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rPr/>
            </w:pPr>
            <w:r>
              <w:rPr/>
              <w:t>Зам. дир. по УВР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/>
            </w:pPr>
            <w:r>
              <w:rPr>
                <w:rFonts w:eastAsia="Calibri"/>
                <w:szCs w:val="24"/>
              </w:rPr>
              <w:t xml:space="preserve">Сбор </w:t>
            </w:r>
            <w:r>
              <w:rPr/>
              <w:t>информации о предварительном выборе экзаменов по общеобразовательным предметам в форме ОГЭ  и ГВ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rPr/>
            </w:pPr>
            <w:r>
              <w:rPr/>
              <w:t>Зам. дир. по УВР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формление журналов регистрации ознакомления обучающихся и родителей (законных представителей) с инструкциями по проведению ГИ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rPr/>
            </w:pPr>
            <w:r>
              <w:rPr/>
              <w:t>Зам. дир. по УВ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>Формирование базы РИС ГИА-9 2024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>- список участников ГИА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>- списочный состав лиц, привлекаемых к ГИА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>- внесение сведений о ППЭ и аудиторном фонде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>-регистрация участников на ИС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>- регистрация участников на экзаме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rPr/>
            </w:pPr>
            <w:r>
              <w:rPr/>
              <w:t>Зам. дир. по УВ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соответствии со сроками январ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/>
              <w:t>Сбор информации об обучающихся, имеющих право на создание специальных условий при проведении ГИ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rPr/>
            </w:pPr>
            <w:r>
              <w:rPr/>
              <w:t>Зам. дир. по УВ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FF0000"/>
              </w:rPr>
            </w:pPr>
            <w:r>
              <w:rPr/>
              <w:t xml:space="preserve">В соответствии со сроками до </w:t>
            </w:r>
            <w:r>
              <w:rPr>
                <w:color w:val="000000"/>
              </w:rPr>
              <w:t>01.03.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Прием заявлений обучающихся 9-х классов на участие в итоговом собеседовании по русскому языку, оформление журнала регистрации заявлений обучающихс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rPr/>
            </w:pPr>
            <w:r>
              <w:rPr/>
              <w:t>Зам. дир. по УВР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FF0000"/>
              </w:rPr>
            </w:pPr>
            <w:r>
              <w:rPr/>
              <w:t>В соответствии со сроками до 01.03.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>
                <w:szCs w:val="24"/>
              </w:rPr>
              <w:t>Прием заявлений обучающихся 9-х классов на участие в ГИА, оформление журнала регистрации заявлений обучающихся о выборе экзамен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8" w:hanging="0"/>
              <w:rPr/>
            </w:pPr>
            <w:r>
              <w:rPr/>
              <w:t>Зам. дир. по УВР</w:t>
            </w:r>
          </w:p>
        </w:tc>
      </w:tr>
      <w:tr>
        <w:trPr>
          <w:trHeight w:val="7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гистрация </w:t>
              <w:tab/>
              <w:t xml:space="preserve">участников </w:t>
              <w:tab/>
              <w:t xml:space="preserve">ГИА в 2024 году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 дир. по УВР </w:t>
            </w:r>
          </w:p>
        </w:tc>
      </w:tr>
      <w:tr>
        <w:trPr>
          <w:trHeight w:val="7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соответствии со срокам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Январь-феврал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Формирование пакета документов обучающихся 9-ых   классов с ограниченными возможностями здоровья для участия в ГИА (при наличи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 дир. по УВР </w:t>
            </w:r>
          </w:p>
        </w:tc>
      </w:tr>
      <w:tr>
        <w:trPr>
          <w:trHeight w:val="7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4 (дополнительная дата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полнительная дат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оведение итогового собеседования по русскому язы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 .дир.по УВР Учителя русского языка и литер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бор и предоставление сведений об общественных наблюдател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</w:tc>
      </w:tr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4" w:hanging="0"/>
              <w:jc w:val="center"/>
              <w:rPr/>
            </w:pPr>
            <w:r>
              <w:rPr/>
              <w:t>Май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дагогический совет по допуску к ГИ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/>
              <w:t xml:space="preserve">Зам. дир. по УВР 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4" w:hanging="0"/>
              <w:jc w:val="center"/>
              <w:rPr/>
            </w:pPr>
            <w:r>
              <w:rPr/>
              <w:t>Май-июл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/>
            </w:pPr>
            <w:r>
              <w:rPr/>
              <w:t>Оформление журнала ознакомления обучающихся с результатами экзаменов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4" w:hanging="0"/>
              <w:jc w:val="center"/>
              <w:rPr/>
            </w:pPr>
            <w:r>
              <w:rPr/>
              <w:t>Май-июл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/>
            </w:pPr>
            <w:r>
              <w:rPr/>
              <w:t>Выдача уведомлений для участия в ГИ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</w:tc>
      </w:tr>
      <w:tr>
        <w:trPr>
          <w:trHeight w:val="6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4" w:hanging="0"/>
              <w:jc w:val="center"/>
              <w:rPr/>
            </w:pPr>
            <w:r>
              <w:rPr/>
              <w:t>Май-июн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рганизация участия обучающихся 9-ых классов в ГИ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 дир. по УВР </w:t>
            </w:r>
          </w:p>
        </w:tc>
      </w:tr>
      <w:tr>
        <w:trPr>
          <w:trHeight w:val="6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4" w:hanging="0"/>
              <w:jc w:val="center"/>
              <w:rPr/>
            </w:pPr>
            <w:r>
              <w:rPr/>
              <w:t>Май-июнь, сентябр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знакомление участников с результатами ГИ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</w:tc>
      </w:tr>
      <w:tr>
        <w:trPr>
          <w:trHeight w:val="341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разъяснительная работа с обучающимися 9-ых классов</w:t>
            </w:r>
          </w:p>
        </w:tc>
      </w:tr>
      <w:tr>
        <w:trPr>
          <w:trHeight w:val="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rPr/>
            </w:pPr>
            <w:r>
              <w:rPr/>
              <w:t>Проведение профориентационной работы (на классных часах) по выбору обучающимися предметов ГИ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>В течение учебного года в рамках уроков и внеурочной деятель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rPr/>
            </w:pPr>
            <w:r>
              <w:rPr/>
              <w:t>Занятия с обучающимися по подготовке к ГИА Ознакомление с открытым банком зад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5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Декабрь 2023, Февраль 2024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Март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частие обучающихся 9-ых классов в  пробном ОГЭ по основным предметам  (русский язык, математика), по предметам выбор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 дир. по УВР </w:t>
            </w:r>
          </w:p>
        </w:tc>
      </w:tr>
      <w:tr>
        <w:trPr>
          <w:trHeight w:val="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Ноябрь 2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нструктаж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рядок проведения ГИА-9 в 2024 году</w:t>
            </w:r>
            <w:r>
              <w:rPr>
                <w:color w:val="000000"/>
              </w:rPr>
              <w:t xml:space="preserve"> (под подпись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знакомление с нормативными документами, регламентирующими организацию и проведение ГИА-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ыбор предметов ГИА-9 в условиях профильного обучения на уровне среднего общего образова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речень средств для ГИА (на примере 2023 г.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инимальное количество баллов по предметам для прохождения ГИА (на примере 2023 г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</w:tc>
      </w:tr>
      <w:tr>
        <w:trPr>
          <w:trHeight w:val="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Январ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color w:val="000000"/>
              </w:rPr>
              <w:t xml:space="preserve">Инструктаж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роки проведения Итогового собеседования по русскому языку. Порядок проведения Итогового собеседования по русскому языку. Места ознакомления с результатами Итогового собеседования по русскому язы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роки и места подачи заявлений на прохождение ГИА-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Изменение перечня предметов для сдачи ГИА после 1 марта, изменение формы ГИА-9 после 1 мар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рганизация проведения ГИА для лиц с ОВЗ, определение дополнительных условий для лиц с ОВЗ при проведении ГИ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асписание и продолжительность ОГЭ и ГВЭ, требования к использованию средств обучения и воспи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 .дир. по УВР</w:t>
            </w:r>
          </w:p>
        </w:tc>
      </w:tr>
      <w:tr>
        <w:trPr>
          <w:trHeight w:val="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нструктаж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рядок проведения ГИА по программам ООО. Сроки и места подачи заявлений для прохождения ГИА. Изменение перечня предметов и формы ГИА после 1 марта. Ознакомление с памяткой для участников ГИА и их родителей (законных представителей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вила поведения выпускников на ГИА-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б ответственности обучающихся за нарушение порядка проведения ГИА, в том числе об основаниях для удаления с экзамена, об ответственности родителей за нарушение детьми порядка проведения ГИА-9; о порядке подачи апелляций; о времени и местах ознакомления с результатами ГИ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ловия допуска к ГИА в резервные дни и в дополнительный перио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/>
              <w:t>Минимальное количество первичных баллов ОГЭ и ГВЭ, подтверждающих освоение программ ООО и шкалы перевода суммы первичных баллов в пятибалльную систему оцени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</w:tc>
      </w:tr>
      <w:tr>
        <w:trPr>
          <w:trHeight w:val="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Апрел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нструктаж «Правила заполнения бланков ОГЭ и ГВЭ в 2024 году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</w:tc>
      </w:tr>
      <w:tr>
        <w:trPr>
          <w:trHeight w:val="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Май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нструктаж «График информирования участников ГИА-9 о результатах ГИА-9 и подачи апелляций о несогласии с выставленными баллам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</w:tc>
      </w:tr>
      <w:tr>
        <w:trPr>
          <w:trHeight w:val="1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/>
              <w:t>Март 202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76" w:before="0" w:after="3"/>
              <w:ind w:left="17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ктические занятия с учащимися по обучению технологии оформления бланков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Апрел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агностика психологической готовности к ГИА-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едагог-психолог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Апрель-май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дение занятий по психологической подготовке с сдаче ГИА, индивидуальных консультаций для обучающихся с низким уровнем психологической готовности к ГИ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едагог-психолог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Май - июн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нсультации учителей-предметников по предметам ГИ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ителя-предметники</w:t>
            </w:r>
          </w:p>
        </w:tc>
      </w:tr>
      <w:tr>
        <w:trPr>
          <w:trHeight w:val="463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Информационно-разъяснительная работа с родителями (законными представителям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Сентябрь 2023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280" w:hanging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spacing w:lineRule="auto" w:line="256" w:before="0" w:after="0"/>
              <w:ind w:left="0" w:right="280" w:hanging="0"/>
              <w:rPr/>
            </w:pPr>
            <w:r>
              <w:rPr/>
              <w:t>Ознакомление родителей с графиком консультаций и дополнительных занятий по подготовке к ГИА, курсами внеурочной деятельности по подготовке к ГИА</w:t>
            </w:r>
          </w:p>
          <w:p>
            <w:pPr>
              <w:pStyle w:val="Normal"/>
              <w:spacing w:lineRule="auto" w:line="256" w:before="0" w:after="0"/>
              <w:ind w:left="0" w:right="280" w:hanging="0"/>
              <w:rPr/>
            </w:pPr>
            <w:r>
              <w:rPr/>
              <w:t>Информационные ресурсы при подготовке к ГИА-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 .дир. по У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Ноябрь 2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280" w:hanging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spacing w:lineRule="auto" w:line="256" w:before="0" w:after="0"/>
              <w:ind w:left="0" w:right="280" w:hanging="0"/>
              <w:rPr/>
            </w:pPr>
            <w:r>
              <w:rPr/>
              <w:t>Порядок проведения ГИА-9 в 2024 году (под подпись)</w:t>
            </w:r>
          </w:p>
          <w:p>
            <w:pPr>
              <w:pStyle w:val="Normal"/>
              <w:spacing w:lineRule="auto" w:line="256" w:before="0" w:after="0"/>
              <w:ind w:left="0" w:right="280" w:hanging="0"/>
              <w:rPr/>
            </w:pPr>
            <w:r>
              <w:rPr/>
              <w:t>Ознакомление с нормативными документами, регламентирующими организацию и проведение ГИА-9</w:t>
            </w:r>
          </w:p>
          <w:p>
            <w:pPr>
              <w:pStyle w:val="Normal"/>
              <w:spacing w:lineRule="auto" w:line="256" w:before="0" w:after="0"/>
              <w:ind w:left="0" w:right="280" w:hanging="0"/>
              <w:rPr/>
            </w:pPr>
            <w:r>
              <w:rPr/>
              <w:t>Выбор предметов ГИА-9 в условиях профильного обучения на уровне среднего общего образования.</w:t>
            </w:r>
          </w:p>
          <w:p>
            <w:pPr>
              <w:pStyle w:val="Normal"/>
              <w:spacing w:lineRule="auto" w:line="256" w:before="0" w:after="0"/>
              <w:ind w:left="0" w:right="280" w:hanging="0"/>
              <w:rPr/>
            </w:pPr>
            <w:r>
              <w:rPr/>
              <w:t>Перечень средств для ГИА (на примере 2023 г.)</w:t>
            </w:r>
          </w:p>
          <w:p>
            <w:pPr>
              <w:pStyle w:val="Normal"/>
              <w:spacing w:lineRule="auto" w:line="256" w:before="0" w:after="0"/>
              <w:ind w:left="0" w:right="280" w:hanging="0"/>
              <w:rPr/>
            </w:pPr>
            <w:r>
              <w:rPr/>
              <w:t>Минимальное количество баллов по предметам для прохождения ГИА (на примере 2023 г.)</w:t>
            </w:r>
          </w:p>
          <w:p>
            <w:pPr>
              <w:pStyle w:val="Normal"/>
              <w:spacing w:lineRule="auto" w:line="256" w:before="0" w:after="0"/>
              <w:ind w:left="0" w:right="280" w:hanging="0"/>
              <w:rPr/>
            </w:pPr>
            <w:r>
              <w:rPr/>
              <w:t>Ознакомление родителей с предварительным выбором обучающимися экзаменов по общеобразовательным предметам в форме ОГЭ, ГВ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 .дир. по УВР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Ноябрь 2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280" w:hanging="0"/>
              <w:rPr/>
            </w:pPr>
            <w:r>
              <w:rPr/>
              <w:t>Организация участия родителей в областном родительском собрании «Организация проведения ГИА-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  <w:p>
            <w:pPr>
              <w:pStyle w:val="Normal"/>
              <w:spacing w:lineRule="auto" w:line="240" w:before="0" w:after="40"/>
              <w:ind w:left="0" w:right="0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и  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Январ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715" w:leader="none"/>
              </w:tabs>
              <w:spacing w:lineRule="auto" w:line="256" w:before="0" w:after="0"/>
              <w:ind w:left="0" w:right="280" w:hanging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4715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роки проведения Итогового собеседования по русскому языку. Порядок проведения Итогового собеседования по русскому языку. Места ознакомления с результатами Итогового собеседования по русскому языку</w:t>
            </w:r>
          </w:p>
          <w:p>
            <w:pPr>
              <w:pStyle w:val="Normal"/>
              <w:tabs>
                <w:tab w:val="clear" w:pos="708"/>
                <w:tab w:val="left" w:pos="4715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Сроки и места подачи заявлений на прохождение ГИА-9</w:t>
            </w:r>
          </w:p>
          <w:p>
            <w:pPr>
              <w:pStyle w:val="Normal"/>
              <w:tabs>
                <w:tab w:val="clear" w:pos="708"/>
                <w:tab w:val="left" w:pos="4715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5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Изменение перечня предметов для сдачи ГИА после 1 марта, изменение формы ГИА-9 после 1 марта</w:t>
            </w:r>
          </w:p>
          <w:p>
            <w:pPr>
              <w:pStyle w:val="Normal"/>
              <w:tabs>
                <w:tab w:val="clear" w:pos="708"/>
                <w:tab w:val="left" w:pos="4715" w:leader="none"/>
              </w:tabs>
              <w:spacing w:lineRule="auto" w:line="256" w:before="0" w:after="0"/>
              <w:ind w:left="0" w:right="0" w:hanging="0"/>
              <w:rPr/>
            </w:pPr>
            <w:r>
              <w:rPr/>
              <w:t>Организация проведения ГИА для лиц с ОВЗ, определение дополнительных условий для лиц с ОВЗ при проведении ГИА</w:t>
            </w:r>
          </w:p>
          <w:p>
            <w:pPr>
              <w:pStyle w:val="Normal"/>
              <w:tabs>
                <w:tab w:val="clear" w:pos="708"/>
                <w:tab w:val="left" w:pos="4715" w:leader="none"/>
              </w:tabs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/>
              <w:t>Расписание и продолжительность ОГЭ и ГВЭ, требования к использованию средств обучения и воспи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38" w:hanging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рядок проведения ГИА по программам ООО. Сроки и места подачи заявлений для прохождения ГИА. Изменение перечня предметов и формы ГИА после 1 марта. Ознакомление с памяткой для участников ГИА и их родителей (законных представителей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авила поведения выпускников на ГИА-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б ответственности обучающихся за нарушение порядка проведения ГИА, в том числе об основаниях для удаления с экзамена, об ответственности родителей за нарушение детьми порядка проведения ГИА-9; о порядке подачи апелляций; о времени и местах ознакомления с результатами ГИА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ловия допуска к ГИА в резервные дни и в дополнительный период</w:t>
            </w:r>
          </w:p>
          <w:p>
            <w:pPr>
              <w:pStyle w:val="Normal"/>
              <w:spacing w:lineRule="auto" w:line="256" w:before="0" w:after="0"/>
              <w:ind w:left="0" w:right="138" w:hanging="0"/>
              <w:rPr>
                <w:color w:val="000000"/>
              </w:rPr>
            </w:pPr>
            <w:r>
              <w:rPr/>
              <w:t>Минимальное количество первичных баллов ОГЭ и ГВЭ, подтверждающих освоение программ ООО и шкалы перевода суммы первичных баллов в пятибалльную систему оцени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. по УВР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Апрел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38" w:hanging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spacing w:lineRule="auto" w:line="256" w:before="0" w:after="0"/>
              <w:ind w:left="0" w:right="138" w:hanging="0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го контроля за проведением ГИА; привлечение родителей в качестве общественных наблюдате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 .дир. по УВР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:00-13: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38" w:hanging="0"/>
              <w:rPr/>
            </w:pPr>
            <w:r>
              <w:rPr/>
              <w:t>Проведение индивидуальных консультаций для родителей (законных представителей) обучающихся 9-ых классов по вопросам организации и проведения ГИА по программам О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 .дир. по УВР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138" w:hanging="0"/>
              <w:rPr/>
            </w:pPr>
            <w:r>
              <w:rPr/>
              <w:t>Индивидуальные консультации с родителями учеников, имеющих неудовлетворительные отметки  по предметам (группа риска по недопуску к ГИ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 дир. по УВР Учителя - предметники </w:t>
            </w:r>
          </w:p>
        </w:tc>
      </w:tr>
      <w:tr>
        <w:trPr>
          <w:trHeight w:val="386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40" w:before="0" w:after="40"/>
              <w:ind w:left="0"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работников ППЭ ГИА-9</w:t>
            </w:r>
          </w:p>
        </w:tc>
      </w:tr>
      <w:tr>
        <w:trPr>
          <w:trHeight w:val="3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4" w:before="0" w:after="32"/>
              <w:ind w:left="23" w:right="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4" w:before="0" w:after="32"/>
              <w:ind w:left="31" w:right="138" w:hanging="10"/>
              <w:rPr/>
            </w:pPr>
            <w:r>
              <w:rPr>
                <w:szCs w:val="24"/>
              </w:rPr>
              <w:t xml:space="preserve">Организация участия лиц, привлекаемых проведению ГИА по программа ООО, в работе семинаров муниципального и регионального уровней по вопросу подготовки и проведения ГИ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54" w:before="0" w:after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я-предметники </w:t>
            </w:r>
          </w:p>
        </w:tc>
      </w:tr>
      <w:tr>
        <w:trPr>
          <w:trHeight w:val="3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4"/>
              <w:ind w:left="23" w:right="3" w:hanging="10"/>
              <w:jc w:val="center"/>
              <w:rPr/>
            </w:pPr>
            <w:r>
              <w:rPr>
                <w:szCs w:val="24"/>
              </w:rPr>
              <w:t xml:space="preserve">По плану ГЦРО </w:t>
            </w:r>
          </w:p>
          <w:p>
            <w:pPr>
              <w:pStyle w:val="Normal"/>
              <w:spacing w:lineRule="auto" w:line="254" w:before="0" w:after="32"/>
              <w:ind w:left="23" w:right="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4" w:before="0" w:after="32"/>
              <w:ind w:left="10" w:right="138" w:hanging="10"/>
              <w:rPr>
                <w:szCs w:val="24"/>
              </w:rPr>
            </w:pPr>
            <w:r>
              <w:rPr>
                <w:szCs w:val="24"/>
              </w:rPr>
              <w:t>Тестирование лиц, привлекаемых проведению ГИА по программам О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4" w:before="0" w:after="32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, педагоги-работники ППЭ</w:t>
            </w:r>
          </w:p>
        </w:tc>
      </w:tr>
      <w:tr>
        <w:trPr>
          <w:trHeight w:val="3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4" w:before="0" w:after="32"/>
              <w:ind w:left="23" w:right="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рт-сентябрь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4" w:before="0" w:after="32"/>
              <w:ind w:left="10" w:right="138" w:hanging="10"/>
              <w:rPr>
                <w:szCs w:val="24"/>
              </w:rPr>
            </w:pPr>
            <w:r>
              <w:rPr>
                <w:szCs w:val="24"/>
              </w:rPr>
              <w:t>Организация участия педагогов – работников ППЭ в проведении ГИ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4" w:before="0" w:after="32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</w:tr>
      <w:tr>
        <w:trPr>
          <w:trHeight w:val="471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Систематически, раз в недел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/>
              <w:t>Контроль посещаемости и успеваемости обучающихся, составление списка обучающихся, входящих в «группу риска» по фактору недопуска к ГИ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 дир. по УВР, классные руководители  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6" w:right="74" w:hanging="0"/>
              <w:jc w:val="center"/>
              <w:rPr/>
            </w:pPr>
            <w:r>
              <w:rPr/>
              <w:t xml:space="preserve">Июль 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4"/>
              </w:rPr>
              <w:t>Анализ результатов основного периода ГИА в 2023-2024 учебном году, формирование отчетов по результатам ГИ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 директора по УВР </w:t>
              <w:tab/>
              <w:t xml:space="preserve"> 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6" w:right="74" w:hanging="0"/>
              <w:jc w:val="center"/>
              <w:rPr/>
            </w:pPr>
            <w:r>
              <w:rPr/>
              <w:t>Август 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31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дагогический совет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«А</w:t>
            </w:r>
            <w:r>
              <w:rPr>
                <w:rFonts w:eastAsia="Calibri"/>
                <w:szCs w:val="24"/>
                <w:lang w:eastAsia="en-US"/>
              </w:rPr>
              <w:t>нализ результатов государственной итоговой аттестации  в 2024 году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spacing w:lineRule="auto" w:line="256" w:before="0" w:after="0"/>
        <w:ind w:left="566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widowControl/>
        <w:bidi w:val="0"/>
        <w:spacing w:lineRule="auto" w:line="249" w:before="0" w:after="32"/>
        <w:ind w:left="10" w:right="3" w:hanging="10"/>
        <w:jc w:val="both"/>
        <w:rPr/>
      </w:pPr>
      <w:r>
        <w:rPr/>
      </w:r>
    </w:p>
    <w:sectPr>
      <w:type w:val="nextPage"/>
      <w:pgSz w:w="11906" w:h="16838"/>
      <w:pgMar w:left="1133" w:right="841" w:gutter="0" w:header="0" w:top="113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2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5:00Z</dcterms:created>
  <dc:creator>Лебедева Ольга Вячеславовна</dc:creator>
  <dc:description/>
  <cp:keywords/>
  <dc:language>en-US</dc:language>
  <cp:lastModifiedBy>Лебедева Ольга Вячеславовна</cp:lastModifiedBy>
  <cp:lastPrinted>2023-09-26T13:05:00Z</cp:lastPrinted>
  <dcterms:modified xsi:type="dcterms:W3CDTF">2023-09-26T11:08:00Z</dcterms:modified>
  <cp:revision>45</cp:revision>
  <dc:subject/>
  <dc:title/>
</cp:coreProperties>
</file>