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9.10.2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104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проведении государственной итоговой аттестации по образовательным программам основного общего и среднего общего образования, итогового собеседования, итогового сочинения (изложения) в городе Ярославле в 2024/2025 учебном году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  <w:tab w:val="left" w:pos="1700" w:leader="none"/>
        </w:tabs>
        <w:spacing w:before="720" w:after="0"/>
        <w:ind w:firstLine="709"/>
        <w:jc w:val="both"/>
        <w:rPr>
          <w:sz w:val="26"/>
        </w:rPr>
      </w:pPr>
      <w:r>
        <w:rPr>
          <w:sz w:val="26"/>
        </w:rPr>
        <w:t>В целях обеспечения проведения государственной итоговой аттестации по образовательным программам основного общего и среднего общего образования в 2024/2025 учебном году, во исполнение приказа министерства образования Ярославской области от 23.10.2024 № 395/01-03 «О проведении государственной итоговой аттестации по образовательным программам основного общего и среднего общего образования, итогового собеседования, итогового сочинения (изложения) в Ярославской области в 2025 году»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</w:rPr>
        <w:t>Отделу развития муниципальной системы образования, отдыха и оздоровл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</w:rPr>
        <w:t>обеспечить координацию работы по подготовке и проведению государственной итоговой аттестации по образовательным программам основного общего и среднего общего образования, итогового собеседования, итогового сочинения (изложения) (далее – ГИА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</w:rPr>
        <w:t>организовать информирование обучающихся и их родителей (законных представителей) по вопросам организации и проведения ГИА через общеобразовательные организации, а также путем организации работы телефонов «горячей линии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>обеспечить координацию деятельности муниципальных общеобразовательных организаций и частных организаций, осуществляющих образовательную деятельность по имеющим государственную аккредитацию основным общеобразовательным программам, и расположенных на территории города Ярославля, по подготовке и проведению ГИ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</w:rPr>
        <w:t>Руководителю муниципального образовательного учреждения дополнительного профессионального образования «Городской центр развития образования» (Бушная О.В.) обеспеч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sz w:val="26"/>
        </w:rPr>
        <w:t>организационно-технологическое и инструктивно-методическое сопровождение проведения ГИ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sz w:val="26"/>
        </w:rPr>
        <w:t>информирование обучающихся, экстернов и их родителей (законных представителей), выпускников прошлых лет по вопросам организации и проведения ГИ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sz w:val="26"/>
        </w:rPr>
        <w:t xml:space="preserve">подбор и методическое сопровождение специалистов, привлекаемых к проведению ГИА, в качестве руководителей, организаторов пунктов проведения экзаменов (далее – ППЭ), технических специалистов, специалистов по проведению инструктажа и обеспечению лабораторных работ, </w:t>
      </w:r>
      <w:r>
        <w:rPr>
          <w:sz w:val="26"/>
          <w:szCs w:val="26"/>
        </w:rPr>
        <w:t>экспертов, оценивающих выполнение лабораторных работ по химии,</w:t>
      </w:r>
      <w:r>
        <w:rPr>
          <w:sz w:val="26"/>
        </w:rPr>
        <w:t xml:space="preserve"> экзаменаторов-собеседников при проведении государственного выпускного экзамена в устной форме и ассист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sz w:val="26"/>
        </w:rPr>
        <w:t>своевременный сбор и внесение сведений в региональную информационную систему обеспечения проведения ГИА в соответствии с установленными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left="0" w:firstLine="709"/>
        <w:jc w:val="both"/>
        <w:rPr>
          <w:sz w:val="26"/>
        </w:rPr>
      </w:pPr>
      <w:r>
        <w:rPr>
          <w:sz w:val="26"/>
        </w:rPr>
        <w:t>подготовку предложений по количеству и местам расположения ППЭ и распределению между ними участников ГИ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sz w:val="26"/>
        </w:rPr>
        <w:t>содействие созданию условий для участия в ГИА обучающихся с ограниченными возможностями здоровья, детей-инвалидов и инвали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sz w:val="26"/>
        </w:rPr>
        <w:t>соблюдение условий информационной безопасности на всех этапах подготовки и проведения ГИА, получения результатов ГИ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left="0" w:firstLine="709"/>
        <w:jc w:val="both"/>
        <w:rPr>
          <w:sz w:val="26"/>
        </w:rPr>
      </w:pPr>
      <w:r>
        <w:rPr>
          <w:sz w:val="26"/>
        </w:rPr>
        <w:t>размещение нормативных документов, информационных материалов по организации и проведению ГИА на официальном сайте департамента образования мэрии города Ярославля в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>Руководителям муниципальных общеобразовательных организаций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назначить лиц, ответственных за организацию и подготовку проведения ГИА, за предоставление сведений в</w:t>
      </w:r>
      <w:r>
        <w:rPr>
          <w:sz w:val="26"/>
        </w:rPr>
        <w:t xml:space="preserve"> региональную информационную систему обеспечения проведения ГИ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>обеспеч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2127" w:leader="none"/>
        </w:tabs>
        <w:ind w:left="0" w:firstLine="709"/>
        <w:jc w:val="both"/>
        <w:rPr/>
      </w:pPr>
      <w:r>
        <w:rPr>
          <w:sz w:val="26"/>
        </w:rPr>
        <w:t>своевременное информирование под подпись обучающихся и их родителей (законных представителей) по вопросам организации и проведения ГИА в соответствии с установленными Порядками проведения ГИ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2127" w:leader="none"/>
        </w:tabs>
        <w:ind w:left="0" w:firstLine="709"/>
        <w:jc w:val="both"/>
        <w:rPr/>
      </w:pPr>
      <w:r>
        <w:rPr>
          <w:sz w:val="26"/>
        </w:rPr>
        <w:t xml:space="preserve">своевременное </w:t>
      </w:r>
      <w:r>
        <w:rPr>
          <w:sz w:val="26"/>
          <w:szCs w:val="26"/>
        </w:rPr>
        <w:t>предоставление сведений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для</w:t>
      </w:r>
      <w:r>
        <w:rPr>
          <w:sz w:val="28"/>
          <w:szCs w:val="28"/>
        </w:rPr>
        <w:t xml:space="preserve"> </w:t>
      </w:r>
      <w:r>
        <w:rPr>
          <w:sz w:val="26"/>
        </w:rPr>
        <w:t>внесения сведений в региональную информационную систему обеспечения проведения ГИА в соответствии с установленными требовани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2127" w:leader="none"/>
        </w:tabs>
        <w:ind w:left="0" w:firstLine="709"/>
        <w:jc w:val="both"/>
        <w:rPr/>
      </w:pPr>
      <w:r>
        <w:rPr>
          <w:sz w:val="26"/>
        </w:rPr>
        <w:t>подготовку ППЭ в соответствии с установленными Порядками проведения ГИ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2127" w:leader="none"/>
        </w:tabs>
        <w:ind w:left="0" w:firstLine="709"/>
        <w:jc w:val="both"/>
        <w:rPr/>
      </w:pPr>
      <w:r>
        <w:rPr>
          <w:sz w:val="26"/>
          <w:szCs w:val="26"/>
        </w:rPr>
        <w:t>направление работников образовательных организаций для работы в качестве руководителей ППЭ, организаторов, членов ГЭК, предметных и апелляционной комиссий, технических специалистов, специалистов по проведению инструктажа и по обеспечению лабораторных работ, экзаменаторов-собеседников для проведения государственного выпускного экзамена в устной форме, экспертов, оценивающих выполнение лабораторных работ, и ассистентов в период проведения ГИ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2127" w:leader="none"/>
        </w:tabs>
        <w:ind w:left="0" w:firstLine="709"/>
        <w:jc w:val="both"/>
        <w:rPr/>
      </w:pPr>
      <w:r>
        <w:rPr>
          <w:sz w:val="26"/>
        </w:rPr>
        <w:t>участие педагогических работников, включенных в состав предметной комиссии, апелляционной комиссии, государственной экзаменационной комиссии, в работе комиссий в установленные сро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2127" w:leader="none"/>
        </w:tabs>
        <w:ind w:left="0" w:firstLine="709"/>
        <w:jc w:val="both"/>
        <w:rPr/>
      </w:pPr>
      <w:r>
        <w:rPr>
          <w:sz w:val="26"/>
        </w:rPr>
        <w:t>информирование под подпись работников, привлекаемых к проведению ГИА, о сроках, местах и порядке проведения ГИА, в том числе о ведении в ППЭ и аудиториях видеозаписи, об основаниях удаления из ППЭ, о применении мер дисциплинарного и административного воздействия в отношении лиц, привлекаемых к проведению ГИА и нарушивших установленные Порядки проведения ГИ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2127" w:leader="none"/>
        </w:tabs>
        <w:ind w:left="0" w:firstLine="709"/>
        <w:jc w:val="both"/>
        <w:rPr/>
      </w:pPr>
      <w:r>
        <w:rPr>
          <w:sz w:val="26"/>
        </w:rPr>
        <w:t>контроль за участием своих работников в проведении ГИ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2127" w:leader="none"/>
        </w:tabs>
        <w:ind w:left="0" w:firstLine="709"/>
        <w:jc w:val="both"/>
        <w:rPr>
          <w:sz w:val="26"/>
        </w:rPr>
      </w:pPr>
      <w:r>
        <w:rPr>
          <w:sz w:val="26"/>
        </w:rPr>
        <w:t>соблюдение условий информационной безопасности на всех этапах подготовки и проведения ГИА, получения результатов ГИ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>Возложить на руководителей муниципальных общеобразовательных учреждений персональную ответственность за полноту и достоверность информации, предоставляемой в региональную информационную систему, за осуществление контроля за участием работников в проведении ГИ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Контроль за исполнением приказа возложить на начальника отдела развития муниципальной системы образования, отдыха и оздоровления Капрашову В.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/>
      </w:pPr>
      <w:r>
        <w:rPr/>
        <w:t>Директор департамента</w:t>
        <w:tab/>
        <w:tab/>
        <w:tab/>
        <w:t xml:space="preserve">                                                  </w:t>
        <w:tab/>
        <w:tab/>
        <w:t>Е.А.Ив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0" w:hanging="0"/>
      <w:jc w:val="center"/>
    </w:pPr>
    <w:rPr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2:00Z</dcterms:created>
  <dc:creator>User</dc:creator>
  <dc:description/>
  <cp:keywords/>
  <dc:language>en-US</dc:language>
  <cp:lastModifiedBy>Лебедева Ольга Вячеславовна</cp:lastModifiedBy>
  <cp:lastPrinted>2024-10-29T13:10:00Z</cp:lastPrinted>
  <dcterms:modified xsi:type="dcterms:W3CDTF">2024-10-30T10:12:00Z</dcterms:modified>
  <cp:revision>2</cp:revision>
  <dc:subject/>
  <dc:title>МЭРИЯ ГОРОДА ЯРОСЛАВЛЯ</dc:title>
</cp:coreProperties>
</file>