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Ежегодный отчет о результатах деятельности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П  «Модель сопровождения молодых специалистов в формате сетевого взаимодействия образовательных организаций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21/2022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5"/>
        </w:numPr>
        <w:ind w:left="644"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Normal"/>
        <w:ind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злова О.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иректор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уководство и стратегическое управление проектом: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пределение ролей и обязанностей в проекте для всех членов команды проекта;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работка, утверждение и своевременное обновление плана проекта;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ониторинг хода исполнения проекта;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е рисками;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гнозирование отклонений и принятие своевременных мер по их устранению.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ординация коммуникаций между всеми участниками проекта и его заинтересованными сторонами;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нтроль изменений в проекте;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ведение анализа эффективности этапов проекта и проведение послепроектного анализ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а Т.К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 совместно с директором, плана реализации проект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воевременностью представления установленной отчетност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гирование решения определенных вопросов другим участникам проект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 за организацией работы по обеспечению мотивации  сотрудников к деятельност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ей, отчетностью для осуществления 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 исполнения проект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аставничества над молодыми педагогами общеобразовательных организаций – сетевых партнеров по вопросу самообразова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ставнических сессий по вопросу самообразования (семинары, консультации)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материал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аставничества над молодыми педагогами общеобразовательных организаций – сетевых партнеров по вопросу тайм-менеджмента педагог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роведение наставнических сессий по вопросу самообразования (семинары, консультаци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материал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аставничества над молодыми педагогами общеобразовательных организаций – сетевых партнеров по вопросу профилактики эмоционального выгор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роведение наставнических сессий по вопросу самообразования (семинары, консультации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диагностики профессиональных дефицитов у молодых педагогов и удовлетворенности реализацией программы сопровож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зучение запросов молодых педагогов  на повышение профессиональной компетент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материал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(опыт работы – от 0 до 3 ле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аставнических сессиях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диагностики профессиональных дефицитов у молодых педагогов и удовлетворенности реализацией программы сопрово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Участники проекта (сетевое взаимодействие, при наличии):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ascii="TimesNewRoman,Bold;Times New Roman" w:hAnsi="TimesNewRoman,Bold;Times New Roman" w:eastAsia="Calibri" w:cs="TimesNewRoman,Bold;Times New Roman"/>
          <w:bCs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lang w:eastAsia="en-US"/>
        </w:rPr>
        <w:t>МОУ ДПО «Городской центр развития образования»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TimesNewRoman,Bold;Times New Roman" w:ascii="TimesNewRoman,Bold;Times New Roman" w:hAnsi="TimesNewRoman,Bold;Times New Roman"/>
          <w:bCs/>
          <w:lang w:eastAsia="en-US"/>
        </w:rPr>
        <w:t xml:space="preserve">МОУ «Средняя школа № 14»;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TimesNewRoman,Bold;Times New Roman" w:ascii="TimesNewRoman,Bold;Times New Roman" w:hAnsi="TimesNewRoman,Bold;Times New Roman"/>
          <w:bCs/>
          <w:lang w:eastAsia="en-US"/>
        </w:rPr>
        <w:t xml:space="preserve">МОУ «Средняя школа №  40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rFonts w:eastAsia="Calibri" w:cs="TimesNewRoman,Bold;Times New Roman" w:ascii="TimesNewRoman,Bold;Times New Roman" w:hAnsi="TimesNewRoman,Bold;Times New Roman"/>
          <w:bCs/>
          <w:lang w:eastAsia="en-US"/>
        </w:rPr>
        <w:t>МОУ  «Средняя школа № 44»;</w:t>
      </w:r>
    </w:p>
    <w:p>
      <w:pPr>
        <w:pStyle w:val="Normal"/>
        <w:numPr>
          <w:ilvl w:val="0"/>
          <w:numId w:val="9"/>
        </w:numPr>
        <w:jc w:val="both"/>
        <w:rPr>
          <w:rFonts w:ascii="TimesNewRoman,Bold;Times New Roman" w:hAnsi="TimesNewRoman,Bold;Times New Roman" w:eastAsia="Calibri" w:cs="TimesNewRoman,Bold;Times New Roman"/>
          <w:bCs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lang w:eastAsia="en-US"/>
        </w:rPr>
        <w:t>ГПОАУ ЯО Ярославский педагогический колледж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jc w:val="center"/>
        <w:rPr>
          <w:b/>
          <w:b/>
        </w:rPr>
      </w:pPr>
      <w:r>
        <w:rPr>
          <w:b/>
        </w:rPr>
        <w:t>Описание этапа инновационной деятельности (2020/2021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5"/>
        <w:gridCol w:w="3567"/>
        <w:gridCol w:w="3567"/>
        <w:gridCol w:w="35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i/>
                <w:lang w:eastAsia="en-US"/>
              </w:rPr>
              <w:t>I этап</w:t>
            </w:r>
            <w:r>
              <w:rPr>
                <w:lang w:eastAsia="en-US"/>
              </w:rPr>
              <w:t xml:space="preserve">  – подготовитель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молодого педагога к выполнению трудовых функций в конкретных условиях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ированност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довлетворенности условиям на рабочем месте, отзыв работодателя о профессиональной деятельности молодого специалиста.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граммы комплексного сопровождения молодого педагога. 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дивидуальных образовательных маршрутов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бытий, объединяющих всех участников проекта. 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ых за сопровождение молодых педагогов в общеобразовательных организациях, в том числе сетевых наставнико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диагностика готовности молодого педагога к выполнению трудовых функций в конкретных условиях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сетевая программа сопровождения молодого педагога в форме наставничества «Учитель-учитель». 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ы индивидуальные образовательные маршруты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план сетевых мероприятий.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форма обучения молодых специалистов  - наставничество. 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координационный совет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ответственные за сопровождение молодых педагогов в общеобразовательных организациях, в том числе сетевые наставники.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317" w:hanging="317"/>
              <w:jc w:val="both"/>
              <w:rPr/>
            </w:pPr>
            <w:r>
              <w:rPr/>
              <w:t>Результаты диагностики готовности молодого педагога к выполнению трудовых функций в конкретных условиях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программа сопровождения молодого педагога в форме наставничества «Учитель-учитель» на второй год обучения.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маршруты молодых педагогов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етевых мероприятий на 2021-2022 учебный год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426" w:leader="none"/>
              </w:tabs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ов, в том числе сетевых.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b/>
                <w:b/>
              </w:rPr>
            </w:pPr>
            <w:r>
              <w:rPr>
                <w:i/>
                <w:lang w:eastAsia="en-US"/>
              </w:rPr>
              <w:t>II этап</w:t>
            </w:r>
            <w:r>
              <w:rPr>
                <w:lang w:eastAsia="en-US"/>
              </w:rPr>
              <w:t xml:space="preserve"> – основ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тевой программы сопровождения молодых педагогов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ого со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spacing w:before="0" w:after="0"/>
              <w:ind w:left="28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тевой программы сопровождения молодых педагогов.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spacing w:before="0" w:after="0"/>
              <w:ind w:left="28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ставнических сессий: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spacing w:before="0" w:after="0"/>
              <w:ind w:left="280" w:hanging="284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ого совет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before="0" w:after="0"/>
              <w:ind w:left="28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сетевая программа сопровождения молодых педагогов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before="0" w:after="0"/>
              <w:ind w:left="28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а модель сопровождения  непрерывного профессионального роста   молодых специалистов в формате сетевого взаимодействия образовательных организаций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before="0" w:after="200"/>
              <w:ind w:left="270" w:hanging="283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ого совета (определено новое направление – преддипломная подготовка студентов учреждений среднего и высшего профессионального образования педагогической направленности, связанная с будущей профессиональной деятельностью в формате сетевого взаимодействи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i/>
                <w:lang w:eastAsia="en-US"/>
              </w:rPr>
              <w:t>III этап</w:t>
            </w:r>
            <w:r>
              <w:rPr>
                <w:lang w:eastAsia="en-US"/>
              </w:rPr>
              <w:t xml:space="preserve"> – аналитико-прогностическ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284"/>
              <w:rPr/>
            </w:pPr>
            <w:r>
              <w:rPr/>
              <w:t>Анализ реализации проекта в цел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5" w:leader="none"/>
              </w:tabs>
              <w:ind w:left="317" w:hanging="284"/>
              <w:jc w:val="both"/>
              <w:rPr/>
            </w:pPr>
            <w:r>
              <w:rPr/>
              <w:t>Диагностика удовлетворенности молодых педагогов сопровождение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5" w:leader="none"/>
              </w:tabs>
              <w:ind w:left="317" w:hanging="284"/>
              <w:jc w:val="both"/>
              <w:rPr>
                <w:b/>
                <w:b/>
              </w:rPr>
            </w:pPr>
            <w:r>
              <w:rPr/>
              <w:t xml:space="preserve">Планирование работы всех участников сетевого взаимодействия в рамках нового направления (Заседание координационного совета)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4" w:hanging="294"/>
              <w:rPr/>
            </w:pPr>
            <w:r>
              <w:rPr/>
              <w:t>Анализ реализации проекта за 2020-2022 год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ind w:left="294" w:hanging="294"/>
              <w:jc w:val="both"/>
              <w:rPr/>
            </w:pPr>
            <w:r>
              <w:rPr/>
              <w:t>Диагностика удовлетворенности сопроводительной услуг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ind w:left="294" w:hanging="294"/>
              <w:jc w:val="both"/>
              <w:rPr/>
            </w:pPr>
            <w:r>
              <w:rPr/>
              <w:t xml:space="preserve">Формирование заказа учреждений среднего и высшего профессионального образования педагогической направленности на преддипломную подготовку студентов, связанную с будущей профессиональной деятельностью в формате сетевого взаимодейств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ind w:left="294" w:hanging="294"/>
              <w:jc w:val="both"/>
              <w:rPr/>
            </w:pPr>
            <w:r>
              <w:rPr/>
              <w:t>Планирование работы всех участников сетевого взаимодействия 2022-2023 учебный год (Заседание координационного совета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270" w:hanging="270"/>
              <w:jc w:val="both"/>
              <w:rPr/>
            </w:pPr>
            <w:r>
              <w:rPr/>
              <w:t>Результаты удовлетворенности реализацией програм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270" w:hanging="270"/>
              <w:jc w:val="both"/>
              <w:rPr/>
            </w:pPr>
            <w:r>
              <w:rPr/>
              <w:t xml:space="preserve">Сформированный заказ учреждений среднего и высшего профессионального образования педагогической направленности на преддипломную подготовку студентов, связанную с будущей профессиональной деятельностью в формате сетевого взаимодейств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270" w:hanging="270"/>
              <w:jc w:val="both"/>
              <w:rPr/>
            </w:pPr>
            <w:r>
              <w:rPr/>
              <w:t>Решение о разработке проекта по новому направлению МИ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ящих и педагогических работников общеобразовательных организаций - сетевых партнеров в реализации проект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системы открытого взаимодействия между всеми субъектами реализации проект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и качественное выполнение функций каждым субъектом сетевого процесс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77" w:leader="none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тимального ресурсного обеспеч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репятственный доступ к общим ресурсам для всех участников взаимодействия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рганизационно-управленческой структуры (координационного совета), обеспечивающей сетевое взаимодействие.  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5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283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283"/>
        <w:jc w:val="both"/>
        <w:rPr/>
      </w:pPr>
      <w:r>
        <w:rPr/>
        <w:t>реализация запроса молодых педагогов как решение профессиональных проблем в сетевой форме;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283"/>
        <w:jc w:val="both"/>
        <w:rPr>
          <w:b/>
          <w:b/>
        </w:rPr>
      </w:pPr>
      <w:r>
        <w:rPr/>
        <w:t>наличие удовлетворенности участников сетевого взаимодействия результатами реализации про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лучшение эмоционального настроя начинающих педагогов за счет возможности профессионального общения с коллег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повышение степени профессиональной </w:t>
      </w:r>
      <w:r>
        <w:rPr>
          <w:color w:val="000000"/>
        </w:rPr>
        <w:t>активности (участие в девятом городском конкурсе профессионального мастерства молодых педагогов «Педагогические надежды», региональном Фестивале успешных практик молодых педагогов 202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ретение молодыми педагогами профессиональной уверенности за счет поддержки профессионалов-наставников в решении новых или нестандартных ситуаций;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283"/>
        <w:jc w:val="both"/>
        <w:rPr>
          <w:b/>
          <w:b/>
        </w:rPr>
      </w:pPr>
      <w:r>
        <w:rPr/>
        <w:t>инициирование со стороны молодых педагогов - потенциальных участников  сетевого взаимодействия  продолжения реализации проекта для решения конкретных  профессиональных проблем;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283"/>
        <w:jc w:val="both"/>
        <w:rPr>
          <w:b/>
          <w:b/>
        </w:rPr>
      </w:pPr>
      <w:r>
        <w:rPr/>
        <w:t>представление успешных практик в рамках работы с молодыми педагогами сетевого взаимодействия;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283"/>
        <w:jc w:val="both"/>
        <w:rPr>
          <w:b/>
          <w:b/>
        </w:rPr>
      </w:pPr>
      <w:r>
        <w:rPr/>
        <w:t xml:space="preserve">устранение ресурсных дефицитов </w:t>
      </w:r>
      <w:r>
        <w:rPr>
          <w:rFonts w:eastAsia="Calibri"/>
          <w:bCs/>
        </w:rPr>
        <w:t>в области организации методического сопровождения молодых педагогов</w:t>
      </w:r>
      <w:r>
        <w:rPr/>
        <w:t>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Актуальность проекта обусловле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Государственным заказом. </w:t>
      </w:r>
      <w:r>
        <w:rPr/>
        <w:t xml:space="preserve">Национальный проект «Образование» вопрос профессионального роста педагогического работника определяет как основополагающий. В федеральном проекте «Учитель будущего» предусмотрен целый ряд мероприятий по направлению развития наставничества. Определен конкретный показатель: 70% педагогов в возрасте до 35 лет должны быть обеспечены различным формами поддержки и сопровождения в первые три года. Государственная программа РФ «Развития образования» на 2018-2025 г.г. ставит комплекс задач по повышению профессиональных навыков и мастерства педагогических работников, наращиванию потенциала педагог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Потребностью руководителей общеобразовательных организаций в оптимизации ресурсов в рамках организации методического сопровождения молодых педагогов. </w:t>
      </w:r>
      <w:r>
        <w:rPr/>
        <w:t>Образование сети различными участниками обеспечивает взаимную компенсацию недостатков ресурсов и усиление преимуществ и, как следствие, создание полноценных условий для гибкого и результативного наращивания профессиональной компетентности молодых педагог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ребностью молодых педагогов в решении профессиональных проблем в сетев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 заказ и определена готовность  молодых педагогов общеобразовательных организаций Фрунзенского района города Ярославля на содействие в  преодолении профессиональных затруднений в сетевой форме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ализация проекта сформировала потребность молодых педагог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350" w:hanging="357"/>
        <w:jc w:val="both"/>
        <w:rPr>
          <w:b/>
          <w:b/>
        </w:rPr>
      </w:pPr>
      <w:r>
        <w:rPr/>
        <w:t xml:space="preserve">транслировать в следующем учебном году успешные практики в области использования ИКТ в педагогиче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350" w:hanging="357"/>
        <w:jc w:val="both"/>
        <w:rPr/>
      </w:pPr>
      <w:r>
        <w:rPr/>
        <w:t>принимать участие в конкурсах профессиональ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350" w:hanging="357"/>
        <w:jc w:val="both"/>
        <w:rPr/>
      </w:pPr>
      <w:r>
        <w:rPr/>
        <w:t>решать профессиональные проблемы через самообраз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Результаты опросов подтверждают удовлетворенность потребности молодых педагогов в реализация данного проекта.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Batang;바탕"/>
          <w:b/>
          <w:b/>
          <w:color w:val="FF0000"/>
        </w:rPr>
      </w:pPr>
      <w:r>
        <w:rPr>
          <w:rFonts w:eastAsia="Batang;바탕"/>
          <w:b/>
          <w:color w:val="FF0000"/>
        </w:rPr>
      </w:r>
    </w:p>
    <w:p>
      <w:pPr>
        <w:pStyle w:val="Formattex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993" w:hanging="42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</w:t>
      </w:r>
      <w:r>
        <w:rPr/>
        <w:t xml:space="preserve">частие в седьмой Городской Презентационной площадке «Инновационное образовательное пространство муниципальной системы образования города Ярославля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  <w:t>Наполнение сайта для молодых педагогов и руководящих работников информационными и методическими материалами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Данный сайт создан</w:t>
      </w:r>
      <w:r>
        <w:rPr>
          <w:rFonts w:eastAsia="Batang;바탕"/>
        </w:rPr>
        <w:t xml:space="preserve"> для помощи и обмена опытом как молодым начинающим педагогам, так и руководящим работникам в рамках организации работы с молодыми педагогами.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00:00Z</dcterms:created>
  <dc:creator>user</dc:creator>
  <dc:description/>
  <cp:keywords/>
  <dc:language>en-US</dc:language>
  <cp:lastModifiedBy>Курина Татьяна Константиновна</cp:lastModifiedBy>
  <cp:lastPrinted>2021-05-29T10:58:00Z</cp:lastPrinted>
  <dcterms:modified xsi:type="dcterms:W3CDTF">2022-12-19T11:28:00Z</dcterms:modified>
  <cp:revision>6</cp:revision>
  <dc:subject/>
  <dc:title>Уважаемый руководитель инновационной площадки</dc:title>
</cp:coreProperties>
</file>