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845185</wp:posOffset>
            </wp:positionV>
            <wp:extent cx="9251315" cy="6741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Н.Н.Тин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117-14/01-06 от «14.11.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22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и оценке функциональной грамотности обучающихс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школа №14 имени Лататуева В.Н.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формирования для функциональной грамотности среди  обучающихся школы посредством актуализации межпредметных связей в образовательном процессе</w:t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2127"/>
        <w:gridCol w:w="2958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 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об утверждении плана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формированию и оценке функциональной грамотности обучающихся МОУ «Средняя школа №14 имени Лататуева В.Н.» на 2022-202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и согласование плана мероприятий по формированию и оценке функциональной грамотности обучающихся МОУ «Средняя школа №14 имени Лататуева В.Н.» на 2022-202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ие плана (Пед.сове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етодического совета для руководителей ШМО школы «Организация работы по формированию и оценк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 Методический сов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орректированы планы работы ШМО и педагогических рабо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овещания «Проектно-исследовательская деятельность как средство повышения функциональной грамо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о совещ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ина Т.К.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информационно-просветительской работы с участниками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а информация на сайте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родительского собрания «Государственная итоговая аттестация выпускников 9-х классов в 2023 году. Метапредметные результаты ФГОС в контексте международного сопоставительного исследования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IZ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о родительское собр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това Ю.С.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ониторинга реализации плана мероприятий по формированию и оценке функциональной грамотности обучающихс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раза в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о-аналитическая спра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и анализ учебных занятий в целях оценки подходов к проектированию метапредметного содержания и формирования функциональн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ичие на уроках метапредметного содержания и формирования функциональн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о-методическое сопровождение мероприятий, направленных на формирование и оценку функциональной грамотности обучающихс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ы на сайте школ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217" w:right="0" w:hanging="217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сти о проведенных мероприятия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217" w:right="0" w:hanging="217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ые, нормативные и методические матери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овещания «Оценка функциональной грамотности посредством защиты индивидуальных учебных проектов обучающихся 9-10-х клас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о совещ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лен уровень сформированности функциональной грамотности у обучающихся 9-10- классов (УУД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ина Т.К.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обеседования с руководителями ШМО о результатах работы по формированию и оценке функциональной грамотности обучающихся школы за 2022-202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о собесе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по апробации контрольно-измерительных материалов, сформированных на базе электронного банка заданий для оценки читательской грамотности обучающихся 5-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графику ЦОиК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йдена апробация контрольно-измерительных материа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ьцева Л.В.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результатов ВПР и ГИА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, ию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 анализ ВПР и ГИ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лен уровень овладения метапредметных резуль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вышение квалификации педагогических и руководящих работников по вопросам</w:t>
            </w: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ирования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семинарах (вебинарах), конференциях по вопросам формирования и оценке функциональной грамот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о учас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ий семинар для педагогов «Мо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 семин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 за Ц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прохождения педагогическими и руководящими работниками КПК по вопросам формирования и оценке функциональной грамот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хождение К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ина Т.К.,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едагогических советов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17" w:right="0" w:hanging="28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рганизация работы с детьми с особыми образовательными потребностями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17" w:right="0" w:hanging="283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Функциональная грамотность как новое качество современного образов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, 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, 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ы педагогические сов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ансляция эффективных практик по формированию 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открытых уроков «Формирование читательской грамотности: День единого тек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ы 4 урока по формированию читательск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ина Т.К., 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на О.В., учитель математик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унов В.В., учитель географ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храманов Р.А., Удодова Е.В., Николаева И.С., учителя английского язы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устина С.А.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открытых уроков в рамках МИП ««Сетевое взаимодействие образовательных организаций общего и профессионального образования педагогической направл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к условие совершенствования профессиональной подготовки будущих педагогов  на этапе обучения и привлечения  молодых специалистов  в муниципальную систему образования»  для студентов Ярославского педагогического колледжа  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о 6 уроков по формированию различных видов функциональн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ина Т.К., зам.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ов А.В., учитель матема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унов В.В., учитель географ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нова Д.Д., Захарычева В.Ю., Тарасенкова Е.С., учителя начальной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нцев М.С., учитель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ентация опыта работы педагогов по формированию и оценке функциональной грамотности обучающихся в рамках Методической панор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ы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, 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педагогических работников в Панораме педагогического опыта «Технологии формирования функциональной грамотности – ресурс в достижении нового качества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о участие в Панораме педагогического опы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региональных конкурсах методических разработок по формированию функциональн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графи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У ДПО ЯО ИР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о учас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е работники</w:t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отка методического обеспечения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методической копилки по вопросам формирования и оценки функциональн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а методическая копи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консультаций для педагогов по вопросам формирования и оценки функциональн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ы 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методических материалов педагогов на сай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ы методические матери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7:00Z</dcterms:created>
  <dc:creator>Курина Татьяна Константиновна</dc:creator>
  <dc:description/>
  <dc:language>en-US</dc:language>
  <cp:lastModifiedBy/>
  <dcterms:modified xsi:type="dcterms:W3CDTF">2022-12-13T14:3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