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ый отчёт по реализации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провождение непрерывного профессионального роста молодых специалистов в формате сетевого взаимодействия образовательных организ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2021/2022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проекта: Козлова Е.А. старший методист МОУ «ГЦ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8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4628"/>
        <w:gridCol w:w="3217"/>
        <w:gridCol w:w="330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этапа в соответствии с планом реализации проек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н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онно-подготов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функциональных обязанностей для реализации проекта среди организаций-участников. Корректировка базы данных молодых специалистов и наставников ОО, участвующих в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молодых специалистов с нормативной и методической документацией ОО (для молодых специалистов первого года работы)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онное совещание руководителей и рабочих групп ОО, участвующих в реализации проекта. Перспективное планирование работы МИП на 2021-2022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рганизационных встреч наставников и наставля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оведение установочных семинаров с группами наставляемых и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Входная (для молодых специалистов первого года работы) и промежуточная (для молодых специалистов второго и третьего года работы) диагностика. адаптированности, профессиональных запросов наставляем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корректировка индивидуальных образовательных маршрутов (дорожных карт) наставляемы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6.Корректировка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одульно-кейсовой программы сетевого сопровождения личностно-профессионального развития молодых (начинающих) педагог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Участие в разработке программы для студентов 4 курса «Дорога к мастер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Формирование заказа наставников и наставляемых на наполнение сайта проекта информационными и методическими материалами для использования в работ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ены цели взаимодействия, выстраивания отношений, взаимопонимания и доверия, определён круга обязанностей, полномочий субъектов, составлено перспективное планирование работы на 2021-2022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а корректировка в базу данных молодых специалистов и наставников с выявленными ресурсами и профессиональными дефицитами на 2021-2022 уче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а программа для студентов 4 курса «Дорога к мастерст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 заказ наставников и наставляемых на наполнение сайта проекта информационными и методическими материалам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лены цели, определён круг обязанностей н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ресурсы и профессиональные дефициты молодых специалистов ОО, участвующих в проекте с использованием инструментария оценки уровня сформированности профессиональных дефицитов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а корректировка в формирование наставнических пар с учётом традиционного, реверсивного, партнёрского, тематического и сетевого настав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ы мероприятия, способствующие устранению профессиональных дефицитов в области начального информирования молодых педагогов с точки зрения юридического и методического сопровождения образовательной деятельности (для молодых специалистов первого года рабо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участие в разработке программы для студентов 4 курса «Дорога к мастерст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 заказ наставников и наставляемых на наполнение сайта проекта информационными и метод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й этап  - реализация мероприяти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тор «Настав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наставниками через проведение групповых консультаций по формированию понятия наставничества, его преимуществ, целей и задач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мотивации наставников к выполнению задач по адаптации и ликвидации профессиональных дефицитов наставляемых.  Восполнение основ психологических знаний и коммуникативных навыков при работе с наставляемыми, владение инструментами анализа, планирования и контроля процессов наставничеств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авники имеют основы психологических знаний и коммуникативных навыков при работе с наставляемыми, владеют инструментами анализа, планирования и контроля процессов настав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2.Вектор «Молодой специалис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молодыми специалистами через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.2.1. Участие педагогов в методических семинарах, квестах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анораме открытых уроках, проводимых  молодыми специалист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е кафе «Знаю-хочу узнать - могу поделиться» по страницам сайта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ременные подходы к проведению воспитатель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«Как добиться успеха в профессиональной деятельности педагога?» (Для молодых специалистов первого год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.2.2. Проведение методического квеста «Как добиться успеха в профессиональной деятельности педагога?»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  <w:tab/>
              <w:t>Семинар  «Самообразование как необходимое условие повышения профессиональной компетентности педагога», Курина Татьяна Константиновна, заместитель директора по УВР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 xml:space="preserve"> Занятие с элементами психологического тренинга «Тайм-менеджмент педагога: как всё успеть?», Мальцева Лилия Викторовна, заместитель директора по УВР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Занятие с элементами тренинга «Способы саморегуляции и улучшения психического состояния», Коваленко Анастасия Владимировна, педагог-психо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оведение молодыми специалистами открытых уроков «Молодые молодым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 русскому языку «Употребление деепричастий в речи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а Ася Андреевна, учитель рус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 литературному чтению «Оловянный стойкий солдатик», 3 класс, Тарасенкова Елена Сергеевна, учитель начальных клас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.2.3. Использование ресурсов муниципальной системы образования для повышения профессиональных компетенций молодых специалист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ение «Школы молодого педагога» на базе ГЦРО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«Педагогической мастерской» на базе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ГЦ ПП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.2.4. Индивидуальные и групповые консультации для наставников и наставляемых по вопросам организации профессиональной деятельнос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а индивидуальная траектория развития каждого молодого специалист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6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вышение уровня удовлетворенности молодых педагогов собственной профессиональной деятельностью и улучшение личного психоэмоционального состояния.</w:t>
            </w:r>
          </w:p>
          <w:p>
            <w:pPr>
              <w:pStyle w:val="Style17"/>
              <w:autoSpaceDE w:val="false"/>
              <w:spacing w:lineRule="auto" w:line="240" w:before="0" w:after="6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вышение уровня удовлетворенности молодых педагогов сетевым методическим сопровождением.</w:t>
            </w:r>
          </w:p>
          <w:p>
            <w:pPr>
              <w:pStyle w:val="Style17"/>
              <w:autoSpaceDE w:val="false"/>
              <w:spacing w:lineRule="auto" w:line="240" w:before="0" w:after="68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Наличие мотивации у молодых педагогов к профессиональной деятельности.</w:t>
            </w:r>
          </w:p>
          <w:p>
            <w:pPr>
              <w:pStyle w:val="Style17"/>
              <w:autoSpaceDE w:val="false"/>
              <w:spacing w:lineRule="auto" w:line="240" w:before="0" w:after="68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онижение уровня эмоционального выгорания молодых педагогов;</w:t>
            </w:r>
          </w:p>
          <w:p>
            <w:pPr>
              <w:pStyle w:val="Style17"/>
              <w:autoSpaceDE w:val="false"/>
              <w:spacing w:lineRule="auto" w:line="240" w:before="0" w:after="6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Качественный рост успеваемости и улучшение поведения в закрепленных классах.</w:t>
            </w:r>
          </w:p>
          <w:p>
            <w:pPr>
              <w:pStyle w:val="Style17"/>
              <w:autoSpaceDE w:val="false"/>
              <w:spacing w:lineRule="auto" w:line="240" w:before="0" w:after="68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Сокращение числа конфликтов с педагогическим и родительским сооб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Повышение профессиональной активности молодых педагогов: рост числа собственных профессиональных работ (методических разработок молодого специали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Сайт проект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сайта проекта информационными и методическими материал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материалов сайта в профессиональной деятельности наставляемого и наставн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материалов сайта в профессиональной деятельности наставляемого и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составила:   Курина Т.К., заместитель директора по УВР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9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6OY3z1vVSiWxqdfxUNayMaWs__NPo9HH/view?usp=sharing" TargetMode="External"/><Relationship Id="rId3" Type="http://schemas.openxmlformats.org/officeDocument/2006/relationships/hyperlink" Target="https://sites.google.com/view/stschool/&#1087;&#1088;&#1086;&#1077;&#1082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6:00Z</dcterms:created>
  <dc:creator>Маслюгина Татьяна</dc:creator>
  <dc:description/>
  <cp:keywords/>
  <dc:language>en-US</dc:language>
  <cp:lastModifiedBy>Курина Татьяна Константиновна</cp:lastModifiedBy>
  <dcterms:modified xsi:type="dcterms:W3CDTF">2021-12-24T10:13:00Z</dcterms:modified>
  <cp:revision>8</cp:revision>
  <dc:subject/>
  <dc:title>Уважаемые руков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