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drawing>
          <wp:inline distT="0" distB="0" distL="0" distR="0">
            <wp:extent cx="7181215" cy="987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ормативно-правовая основа для разработки учебного плана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;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организации и осуществления образовательной деятельности </w:t>
        <w:br/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2.03.2021 № 1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>анитарные правила СП 2.4.3648 -20 «Санитарно-эпидемические требования к</w:t>
        <w:br/>
        <w:t>организациям воспитания и обучения, отдыха и оздоровления детей и молодежи»,</w:t>
        <w:br/>
        <w:t>утвержденные постановлением Главного государственного санитарного врача Российской Федерации от 28.09.2020 года №28;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ОУ средней</w:t>
        <w:br/>
        <w:t>школы N 1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чебный план рассчитан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ые недели. Продолжительность уроков в 10-11 класса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ут. Продолжительность учебной недели составля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eastAsia="ru-RU"/>
        </w:rPr>
        <w:t>дн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создании учебного плана учитывались особенности и интересы потенциальных</w:t>
        <w:br/>
        <w:t>старшеклассников, их родителей, учитывалось качество ресурсной базы учреждения с</w:t>
        <w:br/>
        <w:t>точки зрения удовлетворения образовательного заказа, профессионализма педагогов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оличество часов, отведённое на освоение обучающимися учебного плана школы, состоящего из обязательной части и части формируемой участниками образовательного процесса в совокупности не превышает величину предельной недельной нагрузки. </w:t>
      </w: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в учебном плане за 2 года на одного учащегося – не более2590 часов (не более 34 часов в неделю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включает обязательные учебные предметы,</w:t>
        <w:br/>
        <w:t>предусматривает изучение не менее одного учебного предмета из каждой предметной</w:t>
        <w:br/>
        <w:t>области, определенной ФГОС и содержит 11(12) предме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профиля содержит не менее 3(4) учебных предметов на углубленном</w:t>
        <w:br/>
        <w:t>уровне изучения из соответствующей профилю обучения предметной области.</w:t>
        <w:br/>
        <w:t>В учебный план включены дополнительные учебные предметы, курсы по выбору.</w:t>
        <w:br/>
        <w:t>Учебный план предусматривает выполнение учащимися индивидуального(ых)</w:t>
        <w:br/>
        <w:t>проекта(ов). Индивидуальный проект представляет собой учебный проект или учебное исследование,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/или видов деятельности, или самостоятельном применении</w:t>
        <w:br/>
        <w:t>приобретенных знаний и способов действий при решении практических задач, а также</w:t>
        <w:br/>
        <w:t>развития способности проектирования и осуществления целесообразной и результативной</w:t>
        <w:br/>
        <w:t>деятельности(познавательной, конструкторской, социальной, художественно-творческой,</w:t>
        <w:br/>
        <w:t xml:space="preserve">иной). </w:t>
        <w:br/>
        <w:t>Школа предоставляет обучающимся возможность формирования</w:t>
        <w:br/>
        <w:t>индивидуальных учебных планов, которые формируются из: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бязательных учебных предметов, изучаемых на базовой уровне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 по выбору учащихся, изучаемых на базовом уровне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х учебных предметов, курсов по выбору обучающих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чебный план 10-11 классов реализует модель профильного обучения, которое осуществляется фиксированными профилями с определенным составом предме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2022-2023 учебном году в  11 и 10 классе гуманитарный, технологический профили реализуются в профильных  класс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хнологический профи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н на производственную, инженерную и информационную сферы деятельности, поэтому в данном профиле для изучения на углубленном уровне предложены предметы «Математика», «Информатика», «Физик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ыбора предложены к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налитические методы познания современной физической картины мира»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лгебра плюс: элементарная алгебра с точки зрения высшей математик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уманитарный профи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ует на такие сферы деятельности, как педагогика, психология, общественные отношения и др. В данном профиле для изучения на углубленном уровне предложены предметы «Русский язык», «История», «Экономика», «Право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ыбора предложены к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Трудные вопросы истори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еория и практика написания эссе по обществознанию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ир биологи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мия в задачах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Аналитические методы познания современной физической картины мир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фильное обучение обеспечивается двухуровневым изучением основных учебных предметов: базисным и профильным, и включением курсов по выбору соответствующих профилю класса и желанию учащихся (за счет части формируемой участниками образовательных отношений)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офориентационная работа осуществляется в сетевом взаимодействии с учреждениями образования, спорта, культуры и производственными предприятиями города Ярославл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иностранному языку, информатике и физкультуре</w:t>
        <w:br/>
        <w:t>осуществляется деление классов на две группы с учетом норм по предельно допустимой</w:t>
        <w:br/>
        <w:t>наполняемости групп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В соответствии с требованиями ФГОС в учебный план включена внеурочная деятельность. Занятия внеурочной деятельности поддерживают профили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ческий профиль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0 кл- </w:t>
      </w:r>
      <w:r>
        <w:rPr>
          <w:rFonts w:cs="Times New Roman" w:ascii="Times New Roman" w:hAnsi="Times New Roman"/>
          <w:sz w:val="24"/>
          <w:szCs w:val="24"/>
        </w:rPr>
        <w:t>Культура речи (2 часа), Черчение (1 час), программа ЯГТУ (1 час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1 кл- </w:t>
      </w:r>
      <w:r>
        <w:rPr>
          <w:rFonts w:cs="Times New Roman" w:ascii="Times New Roman" w:hAnsi="Times New Roman"/>
          <w:sz w:val="24"/>
          <w:szCs w:val="24"/>
        </w:rPr>
        <w:t>Культура речи (2 часа), Черчение (1 час), программа ЯГТУ (1 час), Финансовая грамотность (0,5часа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уманитарный профиль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0 кл - </w:t>
      </w:r>
      <w:r>
        <w:rPr>
          <w:rFonts w:cs="Times New Roman" w:ascii="Times New Roman" w:hAnsi="Times New Roman"/>
          <w:sz w:val="24"/>
          <w:szCs w:val="24"/>
        </w:rPr>
        <w:t>Культура речи (1 час), Математика после уроков (1час), программа ВУЗа (1 час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1 кл - </w:t>
      </w:r>
      <w:r>
        <w:rPr>
          <w:rFonts w:cs="Times New Roman" w:ascii="Times New Roman" w:hAnsi="Times New Roman"/>
          <w:sz w:val="24"/>
          <w:szCs w:val="24"/>
        </w:rPr>
        <w:t>Культура речи (1 час), Математика после уроков (1час), программа ВУЗа (0,5 час), Финансовая грамотность (0,5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Учебный план на 2022/2023 - 2023/2024 учебный год            </w:t>
      </w: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Набор  01.09.2022г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реднее общее образование. Технологический профиль. 10А-11А класс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850"/>
        <w:gridCol w:w="673"/>
        <w:gridCol w:w="886"/>
        <w:gridCol w:w="637"/>
        <w:gridCol w:w="923"/>
        <w:gridCol w:w="600"/>
        <w:gridCol w:w="959"/>
        <w:gridCol w:w="565"/>
      </w:tblGrid>
      <w:tr>
        <w:trPr>
          <w:trHeight w:val="547" w:hRule="atLeast"/>
        </w:trPr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чная деятельность. Обязательная часть.</w:t>
            </w:r>
          </w:p>
        </w:tc>
      </w:tr>
      <w:tr>
        <w:trPr>
          <w:trHeight w:val="3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А кл 2022/2023уч.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А кл 2023/2024уч.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убленный уровен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убленный уровень</w:t>
            </w:r>
          </w:p>
        </w:tc>
      </w:tr>
      <w:tr>
        <w:trPr>
          <w:trHeight w:val="5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(русский)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деятельность. Индивидуальн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 выбор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тические методы познания современной физической картины мир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/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ет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/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гебра плюс: элементарная алгебра с точки зрения высшей математ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/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ет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/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ультура речи (перенос во внеурочную деятельность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ерчение (перенос во внеурочную деятельность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альная учебная нагрузка учащегос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учебная нагрузка на учащегося 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/1088+1054=214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учащегося в неделю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дневная неделя -3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дневная неделя -3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на учащегося за 10-11 класс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0/34х34х2=2314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*Внеурочная деятельность – 6 часов: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10 кл- </w:t>
      </w:r>
      <w:r>
        <w:rPr>
          <w:rFonts w:cs="Times New Roman" w:ascii="Times New Roman" w:hAnsi="Times New Roman"/>
          <w:i/>
          <w:sz w:val="20"/>
          <w:szCs w:val="20"/>
        </w:rPr>
        <w:t>Культура речи (2 часа), Черчение (1 час), Я-школьник:Юность (1 час), программа ЯГТУ (1 час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11 кл- </w:t>
      </w:r>
      <w:r>
        <w:rPr>
          <w:rFonts w:cs="Times New Roman" w:ascii="Times New Roman" w:hAnsi="Times New Roman"/>
          <w:i/>
          <w:sz w:val="20"/>
          <w:szCs w:val="20"/>
        </w:rPr>
        <w:t>Культура речи (2 часа), Черчение (1 час), Я-школьник:Юность (1 час), программа ЯГТУ (1 час), Финансовая грамотность (0,5часа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Учебный план на 2022/2023 - 2023/2024 учебный год.          </w:t>
      </w: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Набор  01.09.2022г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реднее общее образование. Гуманитарный профиль. 10Б-11Б класс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850"/>
        <w:gridCol w:w="603"/>
        <w:gridCol w:w="815"/>
        <w:gridCol w:w="638"/>
        <w:gridCol w:w="921"/>
        <w:gridCol w:w="532"/>
        <w:gridCol w:w="885"/>
        <w:gridCol w:w="993"/>
      </w:tblGrid>
      <w:tr>
        <w:trPr>
          <w:trHeight w:val="54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чная деятельность. Обязательная часть.</w:t>
            </w:r>
          </w:p>
        </w:tc>
      </w:tr>
      <w:tr>
        <w:trPr>
          <w:trHeight w:val="5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Б класс 2022/2023 уч.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Б класс 2023/2024 уч.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убленный уровен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убленный уровень</w:t>
            </w:r>
          </w:p>
        </w:tc>
      </w:tr>
      <w:tr>
        <w:trPr>
          <w:trHeight w:val="5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,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деятельность (индивидуальный про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 выбор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ория и практика написания эссе по обществознан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удные вопросы истор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ир биолог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тические методы познания современной физической картины ми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альная учебная нагрузка учащегося в недел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/10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/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учебная нагрузка учащегося  на 10-11 клас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/221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учащегося в недел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дневная неделя -3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дневная неделя -3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учащегося за 10-11 клас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0/2312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*Внеурочная деятельность – 6 часов: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10 кл - </w:t>
      </w:r>
      <w:r>
        <w:rPr>
          <w:rFonts w:cs="Times New Roman" w:ascii="Times New Roman" w:hAnsi="Times New Roman"/>
          <w:i/>
          <w:sz w:val="20"/>
          <w:szCs w:val="20"/>
        </w:rPr>
        <w:t>Культура речи (1 час), Математика после уроков (1час), программа ВУЗа (1 час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11 кл - </w:t>
      </w:r>
      <w:r>
        <w:rPr>
          <w:rFonts w:cs="Times New Roman" w:ascii="Times New Roman" w:hAnsi="Times New Roman"/>
          <w:i/>
          <w:sz w:val="20"/>
          <w:szCs w:val="20"/>
        </w:rPr>
        <w:t>Культура речи (1 час), Математика после уроков (1час), программа ВУЗа (0,5 час), Финансовая грамотность (0,5 час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Учебный план на 2021/2022 - 2022/2023 учебный год            </w:t>
      </w: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Набор  01.09.2021г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реднее общее образование. Технологический профиль. 10А-11А класс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850"/>
        <w:gridCol w:w="673"/>
        <w:gridCol w:w="886"/>
        <w:gridCol w:w="637"/>
        <w:gridCol w:w="923"/>
        <w:gridCol w:w="600"/>
        <w:gridCol w:w="959"/>
        <w:gridCol w:w="565"/>
      </w:tblGrid>
      <w:tr>
        <w:trPr>
          <w:trHeight w:val="547" w:hRule="atLeast"/>
        </w:trPr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чная деятельность. Обязательная часть.</w:t>
            </w:r>
          </w:p>
        </w:tc>
      </w:tr>
      <w:tr>
        <w:trPr>
          <w:trHeight w:val="3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А кл 2021/2022уч.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А кл 2022/2023уч.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убленный уровен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убленный уровень</w:t>
            </w:r>
          </w:p>
        </w:tc>
      </w:tr>
      <w:tr>
        <w:trPr>
          <w:trHeight w:val="5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(русский)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деятельность. Индивидуальн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 выбор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тические методы познания современной физической картины мир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/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ет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/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гебра плюс: элементарная алгебра с точки зрения высшей математ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/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ет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/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ультура речи (перенос во внеурочную деятельность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ерчение (перенос во внеурочную деятельность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альная учебная нагрузка учащегос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учебная нагрузка на учащегося 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/1088+1054=214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учащегося в неделю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дневная неделя -3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дневная неделя -3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на учащегося за 10-11 класс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0/34х34х2=2314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*Внеурочная деятельность – 6 часов: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10 кл- </w:t>
      </w:r>
      <w:r>
        <w:rPr>
          <w:rFonts w:cs="Times New Roman" w:ascii="Times New Roman" w:hAnsi="Times New Roman"/>
          <w:i/>
          <w:sz w:val="20"/>
          <w:szCs w:val="20"/>
        </w:rPr>
        <w:t>Культура речи (2 часа), Черчение (1 час), Я-школьник:Юность (1 час), программа ЯГТУ (1 час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11 кл- </w:t>
      </w:r>
      <w:r>
        <w:rPr>
          <w:rFonts w:cs="Times New Roman" w:ascii="Times New Roman" w:hAnsi="Times New Roman"/>
          <w:i/>
          <w:sz w:val="20"/>
          <w:szCs w:val="20"/>
        </w:rPr>
        <w:t>Культура речи (2 часа), Черчение (1 час), Я-школьник:Юность (1 час), программа ЯГТУ (1 час), Финансовая грамотность (0,5часа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Учебный план на 2021/2022 - 2022/2023 учебный год.          </w:t>
      </w: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Набор  01.09.2021г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реднее общее образование. Гуманитарный профиль. 10Б-11Б класс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850"/>
        <w:gridCol w:w="603"/>
        <w:gridCol w:w="815"/>
        <w:gridCol w:w="638"/>
        <w:gridCol w:w="921"/>
        <w:gridCol w:w="532"/>
        <w:gridCol w:w="885"/>
        <w:gridCol w:w="993"/>
      </w:tblGrid>
      <w:tr>
        <w:trPr>
          <w:trHeight w:val="54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чная деятельность. Обязательная часть.</w:t>
            </w:r>
          </w:p>
        </w:tc>
      </w:tr>
      <w:tr>
        <w:trPr>
          <w:trHeight w:val="5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Б класс 2021/2022 уч.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Б класс 2022/2023 уч.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убленный уровен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убленный уровень</w:t>
            </w:r>
          </w:p>
        </w:tc>
      </w:tr>
      <w:tr>
        <w:trPr>
          <w:trHeight w:val="5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,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деятельность (индивидуальный про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 выбор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ория и практика написания эссе по обществознан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удные вопросы истор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ир биолог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им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альная учебная нагрузка учащегося в недел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/10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/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учебная нагрузка учащегося  на 10-11 клас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/221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учащегося в недел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дневная неделя -3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дневная неделя -3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учащегося за 10-11 клас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0/2312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*Внеурочная деятельность – 6 часов: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10 кл - </w:t>
      </w:r>
      <w:r>
        <w:rPr>
          <w:rFonts w:cs="Times New Roman" w:ascii="Times New Roman" w:hAnsi="Times New Roman"/>
          <w:i/>
          <w:sz w:val="20"/>
          <w:szCs w:val="20"/>
        </w:rPr>
        <w:t>Культура речи (1 час), Математика после уроков (1час), программа ВУЗа (1 час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11 кл - </w:t>
      </w:r>
      <w:r>
        <w:rPr>
          <w:rFonts w:cs="Times New Roman" w:ascii="Times New Roman" w:hAnsi="Times New Roman"/>
          <w:i/>
          <w:sz w:val="20"/>
          <w:szCs w:val="20"/>
        </w:rPr>
        <w:t>Культура речи (1 час), Математика после уроков (1час), программа ВУЗа (0,5 час), Финансовая грамотность (0,5 час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sectPr>
      <w:type w:val="nextPage"/>
      <w:pgSz w:w="11906" w:h="16838"/>
      <w:pgMar w:left="127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231F2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0"/>
      <w:ind w:firstLine="240"/>
    </w:pPr>
    <w:rPr>
      <w:rFonts w:ascii="Times New Roman" w:hAnsi="Times New Roman" w:eastAsia="Times New Roman" w:cs="Times New Roman"/>
      <w:color w:val="231F2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89" w:before="360" w:after="0"/>
      <w:ind w:hanging="1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480" w:after="36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69" w:before="36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46:00Z</dcterms:created>
  <dc:creator>Ефимова</dc:creator>
  <dc:description/>
  <cp:keywords/>
  <dc:language>en-US</dc:language>
  <cp:lastModifiedBy>Курина Татьяна Константиновна</cp:lastModifiedBy>
  <cp:lastPrinted>2022-10-04T09:27:00Z</cp:lastPrinted>
  <dcterms:modified xsi:type="dcterms:W3CDTF">2022-10-04T08:49:00Z</dcterms:modified>
  <cp:revision>51</cp:revision>
  <dc:subject/>
  <dc:title/>
</cp:coreProperties>
</file>