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рмативная база:</w: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Федеральный Закон от 29.12.2012 № 273-ФЗ «Об образовании в Российской</w:t>
        <w:br/>
        <w:t>Федерации»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г.№ 286( в редакции приказа Минпросвещения Российской Федерации от 18.07.2022 №569),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18.03.2022г.№ 1/22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анитарные правила СП 2.4.3648 -20  «Санитарно-эпидемические требования к</w:t>
        <w:br/>
        <w:t>организациям воспитания и обучения, отдыха и оздоровления детей и молодежи»,</w:t>
        <w:br/>
        <w:t>утвержденные постановлением Главного государственного санитарного врача</w:t>
        <w:br/>
        <w:t xml:space="preserve">Российской Федерации от 28.09.2020 года № 28; </w: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.01.2021 г. №2)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сновная образовательная программа начального общего образования </w:t>
        <w:br/>
        <w:t>средней школы №14 (утв. приказом  от 23.06.2022г. № 68-02/01-06, с изменениями и дополнениями, утв. приказом от 01.09.2022г. № 87-18/01-0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средней школы №14  на 2022-2023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cs="Cambria Math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бязательной нагрузки обучающихся. </w:t>
      </w:r>
      <w:r>
        <w:rPr>
          <w:rFonts w:cs="Times New Roman" w:ascii="Times New Roman" w:hAnsi="Times New Roman"/>
          <w:sz w:val="24"/>
          <w:szCs w:val="24"/>
        </w:rPr>
        <w:t>Общее количество часов учебных занятий за четыре года не более 3345 часов и не менее 2954 час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средней школы №14. </w:t>
      </w:r>
    </w:p>
    <w:p>
      <w:pPr>
        <w:pStyle w:val="23"/>
        <w:shd w:fill="auto" w:val="clear"/>
        <w:spacing w:lineRule="exact" w:line="274" w:before="0" w:after="60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. При этом объем максимально допустимой нагрузки в течение дня для 1 классов не превышает четырех уро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начального общего образования средней школы  №14  в 2022-2023 учебном году осуществляется в следующем режим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учебного года – в 1-х классах 33 учебные недел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учебной недели – в 1-х классах – 5 дней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рока – в 1-х классах 35 минут в первом полугодии, 40 минут во второ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-октябре четвертый урок в 1-х классах проводится в форме: целевых прогулок, экскурсий, развивающих игр, уроков-игр, уроков-театрализаций, уроков-экскурсий, уроков-импровизаций и др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ую и формируе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образовательных отношений. Наполняемость обязательной части определена составом учебных предметов обязательных предметных областе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уровне начального общего образования в средней школе № 14 ведется по  следующими УМК и образовательным системам:</w:t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Эльконина – Давы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 - 1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«Планета знаний» -  1б, 1в, 1г, 1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личество часов в 1 классах на физическую культуру составляет два часа, третий час реализуется за счет часов внеурочной деятельности «Спортивный час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ограниченными возможностями здоровья,  обучающихся в общеобразовательных классах, реализация образовательной программы осуществляется на основе учебного плана. В рамках  пятидневной рабочей недели коррекционная подготовка  осуществляются за счет часов внеурочной  деятельности по индивидуальному пла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keepNext w:val="true"/>
        <w:keepLines/>
        <w:shd w:fill="auto" w:val="clear"/>
        <w:spacing w:lineRule="exact" w:line="240" w:before="0" w:after="266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бязательная часть учебного плана</w:t>
      </w:r>
      <w:bookmarkEnd w:id="0"/>
    </w:p>
    <w:p>
      <w:pPr>
        <w:pStyle w:val="23"/>
        <w:shd w:fill="auto" w:val="clear"/>
        <w:spacing w:lineRule="exact" w:line="274" w:before="0" w:after="0"/>
        <w:ind w:right="-1" w:firstLine="700"/>
        <w:jc w:val="both"/>
        <w:rPr/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74" w:before="0" w:after="0"/>
        <w:ind w:left="860" w:right="-1" w:hanging="3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74" w:before="0" w:after="0"/>
        <w:ind w:left="860" w:right="-1" w:hanging="3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74" w:before="0" w:after="87"/>
        <w:ind w:left="860" w:right="-1" w:hanging="3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40" w:before="0" w:after="262"/>
        <w:ind w:left="860" w:right="-1" w:hanging="320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before="0" w:after="64"/>
        <w:ind w:right="-1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87" w:leader="none"/>
          <w:tab w:val="left" w:pos="9781" w:leader="none"/>
        </w:tabs>
        <w:spacing w:lineRule="exact" w:line="274" w:before="0" w:after="56"/>
        <w:ind w:left="0" w:right="-1" w:firstLine="86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«Русский язык и литературное чтение», «Родной язык и литературное чтение на родном языке»</w:t>
      </w:r>
      <w:bookmarkEnd w:id="1"/>
    </w:p>
    <w:p>
      <w:pPr>
        <w:pStyle w:val="23"/>
        <w:shd w:fill="auto" w:val="clear"/>
        <w:tabs>
          <w:tab w:val="clear" w:pos="708"/>
          <w:tab w:val="left" w:pos="9781" w:leader="none"/>
        </w:tabs>
        <w:spacing w:before="0" w:after="91"/>
        <w:ind w:right="-1" w:firstLine="8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 и литературное чтение на родном языке» в 1-2-х классах осуществляется в рамках предметной области «Русский язык и литературное чтение»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68" w:leader="none"/>
          <w:tab w:val="left" w:pos="9781" w:leader="none"/>
        </w:tabs>
        <w:spacing w:lineRule="exact" w:line="240" w:before="0" w:after="86"/>
        <w:ind w:left="0" w:right="-1" w:firstLine="86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«Математика и информатика»</w:t>
      </w:r>
      <w:bookmarkEnd w:id="2"/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exact" w:line="274" w:before="0" w:after="87"/>
        <w:ind w:right="-1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Математика», который представлен в объеме 4 часа в неделю в 1-4-х классах. Изучение информатики в 1-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68" w:leader="none"/>
          <w:tab w:val="left" w:pos="9781" w:leader="none"/>
        </w:tabs>
        <w:spacing w:lineRule="exact" w:line="240" w:before="0" w:after="86"/>
        <w:ind w:left="0" w:right="-1" w:firstLine="86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«Иностранный язык»</w:t>
      </w:r>
      <w:bookmarkEnd w:id="3"/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exact" w:line="274" w:before="0" w:after="87"/>
        <w:ind w:right="-1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будет представлен во 2-4 классах в объеме, обеспечивающем выполнение ООП НОО в классах с углубленным изучением английского язык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68" w:leader="none"/>
          <w:tab w:val="left" w:pos="9781" w:leader="none"/>
        </w:tabs>
        <w:spacing w:lineRule="exact" w:line="240" w:before="0" w:after="86"/>
        <w:ind w:left="0" w:firstLine="86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«Обществознание и естествознание (окружающий мир)»</w:t>
      </w:r>
      <w:bookmarkEnd w:id="4"/>
    </w:p>
    <w:p>
      <w:pPr>
        <w:pStyle w:val="23"/>
        <w:shd w:fill="auto" w:val="clear"/>
        <w:tabs>
          <w:tab w:val="clear" w:pos="708"/>
          <w:tab w:val="left" w:pos="9780" w:leader="none"/>
        </w:tabs>
        <w:spacing w:lineRule="exact" w:line="274" w:before="0" w:after="87"/>
        <w:ind w:right="-1" w:firstLine="860"/>
        <w:jc w:val="both"/>
        <w:rPr/>
      </w:pPr>
      <w:r>
        <w:rPr>
          <w:sz w:val="24"/>
          <w:szCs w:val="24"/>
        </w:rPr>
        <w:t>Включает в себя учебный предмет «Окружающий мир», который представлен в объеме 2 часа в неделю в 1-х классах. Программа учебного предмета «Окружающий мир» в 1—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68" w:leader="none"/>
          <w:tab w:val="left" w:pos="9781" w:leader="none"/>
        </w:tabs>
        <w:spacing w:lineRule="exact" w:line="240" w:before="0" w:after="81"/>
        <w:ind w:left="0" w:firstLine="86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«Основы религиозных культур и светской этики»</w:t>
      </w:r>
      <w:bookmarkEnd w:id="5"/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exact" w:line="274" w:before="0" w:after="87"/>
        <w:ind w:right="-1" w:firstLine="86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один из рекомендованных модулей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68" w:leader="none"/>
          <w:tab w:val="left" w:pos="9781" w:leader="none"/>
        </w:tabs>
        <w:spacing w:lineRule="exact" w:line="240" w:before="0" w:after="113"/>
        <w:ind w:left="0" w:firstLine="860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«Искусство»</w:t>
      </w:r>
      <w:bookmarkEnd w:id="6"/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exact" w:line="240" w:before="0" w:after="86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exact" w:line="274" w:before="0" w:after="0"/>
        <w:ind w:right="-1" w:firstLine="860"/>
        <w:jc w:val="both"/>
        <w:rPr/>
      </w:pPr>
      <w:r>
        <w:rPr>
          <w:sz w:val="24"/>
          <w:szCs w:val="24"/>
        </w:rPr>
        <w:t xml:space="preserve">Учебный предмет «Изобразительное искусство» представлен в объеме 1 час в неделю в 1-4-х классах. Программа учебного предмета «Изобразительное искусство» в 1-4-х классах включает тематический модуль «Работа в графическом редакторе </w:t>
      </w:r>
      <w:r>
        <w:rPr>
          <w:sz w:val="24"/>
          <w:szCs w:val="24"/>
          <w:lang w:val="en-US" w:eastAsia="en-US" w:bidi="en-US"/>
        </w:rPr>
        <w:t>Paint</w:t>
      </w:r>
      <w:r>
        <w:rPr>
          <w:sz w:val="24"/>
          <w:szCs w:val="24"/>
          <w:lang w:eastAsia="en-US" w:bidi="en-US"/>
        </w:rPr>
        <w:t>»,</w:t>
      </w:r>
      <w:r>
        <w:rPr>
          <w:sz w:val="24"/>
          <w:szCs w:val="24"/>
        </w:rPr>
        <w:t xml:space="preserve">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exact" w:line="274" w:before="0" w:after="87"/>
        <w:ind w:right="104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Музыка» представлен в объеме 1 час в неделю в 1-4-х классах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138" w:leader="none"/>
          <w:tab w:val="left" w:pos="9781" w:leader="none"/>
        </w:tabs>
        <w:spacing w:lineRule="exact" w:line="240" w:before="0" w:after="147"/>
        <w:ind w:left="0" w:firstLine="820"/>
        <w:rPr>
          <w:sz w:val="24"/>
          <w:szCs w:val="24"/>
        </w:rPr>
      </w:pPr>
      <w:r>
        <w:rPr>
          <w:sz w:val="24"/>
          <w:szCs w:val="24"/>
        </w:rPr>
        <w:t>«Технология»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before="0" w:after="91"/>
        <w:ind w:right="-1" w:firstLine="820"/>
        <w:jc w:val="both"/>
        <w:rPr/>
      </w:pPr>
      <w:r>
        <w:rPr>
          <w:sz w:val="24"/>
          <w:szCs w:val="24"/>
        </w:rPr>
        <w:t xml:space="preserve">Включает в себя учебный предмет «Технология», который представлен в объеме 1 час в неделю в 1-4-х классах. Программа учебного предмета «Технология» в 1—4-х классах включает тематический модуль «Учебный проект средствами </w:t>
      </w:r>
      <w:r>
        <w:rPr>
          <w:sz w:val="24"/>
          <w:szCs w:val="24"/>
          <w:lang w:val="en-US" w:eastAsia="en-US" w:bidi="en-US"/>
        </w:rPr>
        <w:t>PowerPoint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>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148" w:leader="none"/>
          <w:tab w:val="left" w:pos="9781" w:leader="none"/>
        </w:tabs>
        <w:spacing w:lineRule="exact" w:line="240" w:before="0" w:after="142"/>
        <w:ind w:left="0" w:firstLine="820"/>
        <w:rPr>
          <w:sz w:val="24"/>
          <w:szCs w:val="24"/>
        </w:rPr>
      </w:pPr>
      <w:r>
        <w:rPr>
          <w:sz w:val="24"/>
          <w:szCs w:val="24"/>
        </w:rPr>
        <w:t>«Физическая культура»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before="0" w:after="91"/>
        <w:ind w:right="-1" w:firstLine="82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Физическая культура», который представлен в объеме 2 часа в неделю в 1-4-х класс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right="-1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40" w:before="0" w:after="211"/>
        <w:ind w:left="33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Normal"/>
        <w:spacing w:before="0" w:after="267"/>
        <w:ind w:right="-1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начального общего образования сопровождается промежуточной аттестацией. Промежуточная аттестация учащихся проводится один раз в конце учебного года для оценки качества усвоения учащимися всего объёма содержания учебного предмета за год.</w:t>
      </w:r>
    </w:p>
    <w:p>
      <w:pPr>
        <w:pStyle w:val="61"/>
        <w:shd w:fill="auto" w:val="clear"/>
        <w:spacing w:lineRule="exact" w:line="240" w:before="0" w:after="0"/>
        <w:ind w:left="268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94175" cy="602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515"/>
                              <w:gridCol w:w="309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47.4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515"/>
                        <w:gridCol w:w="309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</w:rPr>
                              <w:t>Все учебные предметы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1613" w:leader="none"/>
        </w:tabs>
        <w:suppressAutoHyphens w:val="true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Учебный план 1 классов на 2022-2023учебный год  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2666"/>
        <w:gridCol w:w="714"/>
        <w:gridCol w:w="1137"/>
        <w:gridCol w:w="708"/>
      </w:tblGrid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572" w:hanging="572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абвг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сский язык и литературно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4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кружающий ми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светской э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0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" w:hRule="exac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ксимальная учебная нагрузка на учащего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exac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аксимальная  нагруз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9" w:before="360" w:after="0"/>
      <w:ind w:hanging="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6:00Z</dcterms:created>
  <dc:creator>Ефимова</dc:creator>
  <dc:description/>
  <cp:keywords/>
  <dc:language>en-US</dc:language>
  <cp:lastModifiedBy>Курина Татьяна Константиновна</cp:lastModifiedBy>
  <cp:lastPrinted>2022-10-04T09:24:00Z</cp:lastPrinted>
  <dcterms:modified xsi:type="dcterms:W3CDTF">2022-10-04T08:47:00Z</dcterms:modified>
  <cp:revision>24</cp:revision>
  <dc:subject/>
  <dc:title/>
</cp:coreProperties>
</file>