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drawing>
          <wp:inline distT="0" distB="0" distL="0" distR="0">
            <wp:extent cx="715010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тивно-правовая основа для разработки учебного плана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 стерства образования и науки Российской Федерации от 17.12.2010 № 1897;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приказами Министерства образования и науки Российской Федерации от 29 декабря 2014 г. №1644, от 31 декабря 2015 г. № 1577, приказом Министерства просвещения Российской Федерации от 11 декабря 2020 г. № 712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2.03.2021 № 1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нитарные правила СП 2.4.3648 -20 «Санитарно-эпидемические требования к</w:t>
        <w:br/>
        <w:t>организациям воспитания и обучения, отдыха и оздоровления детей и молодежи»,</w:t>
        <w:br/>
        <w:t>утвержденные постановлением Главного государственного санитарного врача Российской Федерации от 28.09.2020 года №28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ОУ средней</w:t>
        <w:br/>
        <w:t>школы N 14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обеспечивает </w:t>
        <w:br/>
        <w:t>реализацию требований Стандарта, определяет общий объем нагрузки и максимальный объем</w:t>
        <w:br/>
        <w:t>аудиторной нагрузки обучающихся, состав и структуру обязательных предметных областей по</w:t>
        <w:br/>
        <w:t>классам (годам обуч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основного общего образования средней школы №14 в 2022-2023 учебном году осуществляется в следующем режиме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учебного года в 6-9-х классах составляет 34 учебные недел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урока составляет 40 мину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рганизован по пятидневной учебной неделе в 1 смену 8-9 классы, во 2 смену 6-7 классы.</w:t>
        <w:br/>
        <w:t>Максимальная нагрузка на учащихся соответствует продолжительности учебной недел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школы отражены и конкретизирован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учебных предметов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ое распределение учебного времени, отводимого на освоение содержания образования по классам и учебным предметам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ая недельная нагрузка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и литература (русский язык, литература);</w:t>
        <w:br/>
        <w:t>родной язык и родная литература (родной язык, родная литература);</w:t>
        <w:br/>
        <w:t>иностранные языки (иностранный язык, второй иностранный язык);</w:t>
        <w:br/>
        <w:t>общественно-научные предметы (история России, всеобщая история, обществознание, география);</w:t>
        <w:br/>
        <w:t>математика и информатика (математика, алгебра, геометрия, информатика);</w:t>
        <w:br/>
        <w:t>основы духовно-нравственной культуры народов России;</w:t>
        <w:br/>
        <w:t>естественно-научные предметы (физика, биология, химия);</w:t>
        <w:br/>
        <w:t>искусство (изобразительное искусство, музыка);</w:t>
        <w:br/>
        <w:t>технология (технология);</w:t>
        <w:b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>В  учебном плане на физическую культуру отводится 3 часа в 6-х классах,  2 часа в 7-9-х классах, третий час в 7-9-х классах в 2022-2023 учебном году реализуется  за счет посещения учащимися спортивных секций и занятий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 занятия предметной области «Родной язык» и «Родная литература» проводятся в расчете 1 часа в неделю на «Родной язык (русский)» в первом полугодии и 1 часа на «Родную литературу (русскую)» во втором полугодии 9 класса. Оценивание отметочное, промежуточная аттестация проводится в форме интегрированного за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учебный план 7 классов добавлен 1 час по предмету «Биология» предметной области «Естественно-научные предметы» для формирования у обучающихся целостного представления о мире и изучения материала краеведческой направл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, технологии, информатике осуществляется деление классов на две группы с учетом норм по предельно допустимой наполняемости групп.</w:t>
        <w:br/>
        <w:t xml:space="preserve">      Согласно Положению о формах, периодичности, порядке текущего контроля успеваемости и промежуточной аттестации учащихся степень освоения учащимися учебного материала по предметам обязательной части учебного плана определяется в ходе промежуточной аттестации по окончании учебного года. Формы промежуточной аттестации: интегрированный зачет (выставление оценок по результатам четвертных отметок), контрольная работа, тест, защита проекта- принимаются на педагогическом совете и указываются в учебном пл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дразумевает включение оценки проектной</w:t>
        <w:br/>
        <w:t>деятельности обучающихся при оценивании достижения планируемых результатов освоения основной образовательной программы основного общего образования. В 9 классе предусмотрена работа обучающихся над учебными прое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оответствии с требованиями ФГОС в учебный план включена внеурочная деятельность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ым направлениям развития личности (духовно-нравственное,</w:t>
        <w:br/>
        <w:t>социальное, общеинтеллектуальное, общекультурное, спортивно-оздоровительное)</w:t>
      </w:r>
      <w:r>
        <w:rPr>
          <w:rFonts w:cs="Arial" w:ascii="Arial" w:hAnsi="Arial"/>
          <w:sz w:val="30"/>
          <w:szCs w:val="30"/>
        </w:rPr>
        <w:t>.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>Учебный план 6-9 классов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6"/>
        <w:gridCol w:w="850"/>
        <w:gridCol w:w="852"/>
        <w:gridCol w:w="992"/>
        <w:gridCol w:w="709"/>
      </w:tblGrid>
      <w:tr>
        <w:trPr>
          <w:trHeight w:val="1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б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дн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абв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д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7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4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        (рус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8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французский язык, немец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56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46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3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64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45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ма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ебная  нагрузка на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632"/>
        <w:gridCol w:w="1417"/>
        <w:gridCol w:w="1418"/>
      </w:tblGrid>
      <w:tr>
        <w:trPr>
          <w:trHeight w:val="1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б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д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</w:t>
            </w:r>
          </w:p>
        </w:tc>
      </w:tr>
      <w:tr>
        <w:trPr>
          <w:trHeight w:val="10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56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0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53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мальная учебная  нагрузка на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94"/>
        <w:gridCol w:w="1163"/>
        <w:gridCol w:w="1276"/>
        <w:gridCol w:w="992"/>
        <w:gridCol w:w="1418"/>
      </w:tblGrid>
      <w:tr>
        <w:trPr>
          <w:trHeight w:val="83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аб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д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д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</w:t>
            </w:r>
          </w:p>
        </w:tc>
      </w:tr>
      <w:tr>
        <w:trPr>
          <w:trHeight w:val="10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 язы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ая литература (русска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57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0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539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мальная учебная  нагрузка на учащего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89" w:before="360" w:after="0"/>
      <w:ind w:hanging="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69" w:before="36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6:00Z</dcterms:created>
  <dc:creator>Ефимова</dc:creator>
  <dc:description/>
  <cp:keywords/>
  <dc:language>en-US</dc:language>
  <cp:lastModifiedBy>Чезлова Ольга Анатольевна</cp:lastModifiedBy>
  <cp:lastPrinted>2022-10-04T09:26:00Z</cp:lastPrinted>
  <dcterms:modified xsi:type="dcterms:W3CDTF">2022-10-04T09:34:00Z</dcterms:modified>
  <cp:revision>42</cp:revision>
  <dc:subject/>
  <dc:title/>
</cp:coreProperties>
</file>